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1F497D"/>
          <w:sz w:val="28"/>
          <w:szCs w:val="28"/>
        </w:rPr>
      </w:pPr>
      <w:r>
        <w:rPr>
          <w:b/>
          <w:color w:val="1F497D"/>
          <w:sz w:val="28"/>
          <w:szCs w:val="28"/>
        </w:rPr>
        <w:t>M</w:t>
      </w:r>
      <w:r>
        <w:rPr>
          <w:rFonts w:cs="Arial" w:ascii="Arial" w:hAnsi="Arial"/>
          <w:b/>
          <w:color w:val="1F497D"/>
          <w:sz w:val="28"/>
          <w:szCs w:val="28"/>
        </w:rPr>
        <w:t>ột số bài Nghiên cứu – Trao đổi về Dân số và Phát triển đã đăng trên Tạp chí Dân số và Phát triển số 1/2012.</w:t>
      </w:r>
    </w:p>
    <w:p>
      <w:pPr>
        <w:pStyle w:val="Normal"/>
        <w:jc w:val="both"/>
        <w:rPr/>
      </w:pPr>
      <w:r>
        <w:rPr>
          <w:rFonts w:cs="Arial" w:ascii="Arial" w:hAnsi="Arial"/>
          <w:b/>
          <w:color w:val="1F497D"/>
        </w:rPr>
        <w:t>LTS. Đ</w:t>
      </w:r>
      <w:r>
        <w:rPr>
          <w:rFonts w:cs="Arial" w:ascii="Arial" w:hAnsi="Arial"/>
          <w:b/>
          <w:color w:val="1F497D"/>
        </w:rPr>
        <w:t>ư</w:t>
      </w:r>
      <w:r>
        <w:rPr>
          <w:rFonts w:cs="Arial" w:ascii="Arial" w:hAnsi="Arial"/>
          <w:b/>
          <w:color w:val="1F497D"/>
        </w:rPr>
        <w:t>ợc sự phối hợp của TS. Nguyễn Quốc Anh, Tổng Biên tập Tạp chí Dân số và Phát triển, bắt đầu từ tháng 6/2014, Trang thông tin Tổng hợp Hội Ng</w:t>
      </w:r>
      <w:r>
        <w:rPr>
          <w:rFonts w:cs="Arial" w:ascii="Arial" w:hAnsi="Arial"/>
          <w:b/>
          <w:color w:val="1F497D"/>
        </w:rPr>
        <w:t>ư</w:t>
      </w:r>
      <w:r>
        <w:rPr>
          <w:rFonts w:cs="Arial" w:ascii="Arial" w:hAnsi="Arial"/>
          <w:b/>
          <w:color w:val="1F497D"/>
        </w:rPr>
        <w:t>ời cao tuổi sẽ giới thiệu một số tin bài của Tạp chí phục vụ công tác Ng</w:t>
      </w:r>
      <w:r>
        <w:rPr>
          <w:rFonts w:cs="Arial" w:ascii="Arial" w:hAnsi="Arial"/>
          <w:b/>
          <w:color w:val="1F497D"/>
        </w:rPr>
        <w:t>ư</w:t>
      </w:r>
      <w:r>
        <w:rPr>
          <w:rFonts w:cs="Arial" w:ascii="Arial" w:hAnsi="Arial"/>
          <w:b/>
          <w:color w:val="1F497D"/>
        </w:rPr>
        <w:t>ời cao tuổi của các cấp Hội. Xin trân trọng giới thiệu cùng bạn đọc:</w:t>
      </w:r>
    </w:p>
    <w:p>
      <w:pPr>
        <w:pStyle w:val="Normal"/>
        <w:spacing w:lineRule="auto" w:line="360" w:before="100" w:after="0"/>
        <w:jc w:val="both"/>
        <w:rPr>
          <w:rFonts w:ascii="Arial" w:hAnsi="Arial" w:eastAsia="Times New Roman" w:cs="Arial"/>
          <w:b/>
          <w:b/>
          <w:bCs/>
          <w:color w:val="C0504D"/>
          <w:sz w:val="24"/>
          <w:szCs w:val="24"/>
          <w:lang w:val="da-DK"/>
        </w:rPr>
      </w:pPr>
      <w:bookmarkStart w:id="0" w:name="KẾT_QUẢ_CÔNG_TÁC_DS-KHHGĐ_TRONG_50_NĂM_Q"/>
      <w:r>
        <w:rPr>
          <w:rFonts w:eastAsia="Times New Roman" w:cs="Arial" w:ascii="Arial" w:hAnsi="Arial"/>
          <w:b/>
          <w:bCs/>
          <w:color w:val="C0504D"/>
          <w:sz w:val="24"/>
          <w:szCs w:val="24"/>
          <w:lang w:val="da-DK"/>
        </w:rPr>
        <w:t xml:space="preserve">Kết quả công tác DS-KHHGĐ trong 50 năm qua </w:t>
      </w:r>
      <w:bookmarkEnd w:id="0"/>
    </w:p>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lang w:val="da-DK"/>
        </w:rPr>
        <w:t>TS. DƯƠNG QUỐC TRỌNG</w:t>
      </w:r>
      <w:r>
        <w:rPr>
          <w:rFonts w:eastAsia="Times New Roman" w:cs="Arial" w:ascii="Arial" w:hAnsi="Arial"/>
        </w:rPr>
        <w:t>*</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da-DK"/>
        </w:rPr>
        <w:t>Cách đây vừa tròn nửa thế kỷ, trong lúc miền Bắc vừa phải tiến hành 2 nhiệm vụ chiến lược: xây dựng chủ nghĩa xã hội và chi viện cho miền Nam tiến hành cuộc cách mạng dân tộc dân chủ, thống nhất đất nước, có rất nhiều việc cấp bách cần được thực hiện nhưng nhận thức được tác động của gia tăng dân số nhanh ảnh hưởng tới phát triển kinh tế - xã hội của đất nước cho tương lai trước mắt và lâu dài, ngày 26/12/1961 Thủ tướng Phạm Văn Đồng đã ký ban hành Quyết định số 216-CP về việc sinh đẻ có hướng dẫn, đánh dấu mốc lịch sử quan trọng của Việt Nam về công tác DS-KHHGĐ. Với Quyết định này, Việt Nam đã trở thành một trong những quốc gia đầu tiên ở châu Á triển khai chương trình DS-KHHGĐ.</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de-DE"/>
        </w:rPr>
        <w:t>Ngay từ những ngày đầu, công tác DS-KHHGĐ đã nhận được sự quan tâm rất lớn của các đồng chí Lãnh đạo Đảng và Nhà nước. Thủ tướng Phạm Văn Đồng đã trực tiếp là Trưởng Ban chỉ đạo hướng dẫn sinh đẻ có kế hoạch; các đồng chí Vũ Văn Cẩn, Bộ trưởng Bộ Y tế; Đinh Thị Cẩn, Chủ nhiệm bảo vệ bà mẹ và trẻ em Trung ương là Phó Ban chỉ đạo. Mặc dầu giai đoạn này còn rất nhiều khó khăn nhưng công tác DS-KHHGĐ cũng đã đạt được kết quả ban đầu, đáng khích lệ: tỷ lệ tăng dân số đã giảm từ 3,8% (năm 1961) xuống còn 2,5% vào năm 1975; số con trung bình của một phụ nữ trong độ tuổi sinh đẻ đã giảm từ 6,3 con (năm 1961) xuống còn 5,25 con (năm 1975)</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de-DE"/>
        </w:rPr>
        <w:t xml:space="preserve">Từ năm 1975, sau ngày thống nhất đất nước, cuộc vận động sinh đẻ có kế hoạch tiếp tục được triển khai và đẩy mạnh trên phạm vi cả nước. Lần đầu tiên, các chỉ tiêu về dân số được đưa vào Nghị quyết Đại hội đại biểu toàn quốc của Đảng. Nhận thức rõ tầm quan trọng cùng với sự khó khăn, phức tạp của công tác này, Đại tướng Võ Nguyên Giáp, Phó Chủ tịch Hội đồng Bộ trưởng đã được Đảng và Nhà nước phân công giữ chức vụ Chủ tịch Ủy ban Quốc gia Dân số và Sinh đẻ có kế hoạch.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de-DE"/>
        </w:rPr>
        <w:t>Năm 1991, Thủ tướng Võ Văn Kiệt khi ấy với cương vị Chủ tịch Uỷ ban Quốc gia DS-KHHGĐ đã trăn trở, suy nghĩ rất nhiều về vai trò, tầm quan trọng của công tác dân số ở Việt Nam, thấy cần phải thành lập một bộ máy chuyên trách làm công tác dân số. Vì vậy, vào tháng 6 năm 1991, Thủ tướng đã quyết định thành lập cơ quan chuyên trách và bổ nhiệm TS. Nguyễn Lực làm Phó Chủ tịch thường trực điều hành cơ quan này. Hơn một năm sau, Thủ tướng đã quyết định điều động và bổ nhiệm GS. Mai Kỷ về làm Bộ trưởng, Chủ nhiệm Uỷ ban Quốc gia DS-KHHGĐ. Kể từ đây, chúng ta đã có một hệ thống tổ chức bộ máy với một đội ngũ cán bộ chuyên trách làm công tác DS-KHHGĐ từ Trung ương đến cơ sở.</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de-DE"/>
        </w:rPr>
        <w:t xml:space="preserve">Hội nghị lần thứ tư Ban Chấp hành Trung ương Đảng (Khoá VII) đã ban hành Nghị quyết chuyên đề về "Chính sách DS-KHHGĐ", mở ra trang sử mới về công tác DS-KHHGĐ ở nước ta. Có thể nói giai đoạn 1991-2000 là một thời kỳ rất thành công của công tác DS-KHHGĐ: cả hệ thống chính trị nô nức vào cuộc với tinh thần "không để một tổ chức, cá nhân nào đứng ngoài cuộc vận động này"; thể chế hoá các quan điểm, đường lối của Đảng, Quốc hội, Chính phủ đã ban hành các văn bản quy phạm pháp luật, chính sách về DS-KHHGĐ; ngân sách nhà nước đầu tư cho công tác DS-KHHGĐ có sự tăng đột biến,…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it-IT"/>
        </w:rPr>
        <w:t>Tiếp nối những kinh nghiệm và thành công, vào năm 1997, đồng chí Trần Thị Trung Chiến được Nhà nước bổ nhiệm chức vụ Bộ trưởng, Chủ nhiệm Uỷ ban Quốc gia DS-KHHGĐ đã cùng tập thể lãnh đạo, công chức, viên chức của Uỷ ban Quốc gia DS-KHHGĐ và toàn Ngành tiếp tục phát huy thành quả của công tác DS-KHHGĐ và đã thu được những kết quả rất tốt đẹp. Kết quả công tác DS-KHHGĐ giai đoạn 1991-2000 đã vượt các chỉ tiêu Nghị quyết Đại hội Đảng đã đề ra. T</w:t>
      </w:r>
      <w:r>
        <w:rPr>
          <w:rFonts w:eastAsia="Times New Roman" w:cs="Arial" w:ascii="Arial" w:hAnsi="Arial"/>
          <w:lang w:val="de-DE"/>
        </w:rPr>
        <w:t>ổng tỷ suất sinh giảm nhanh từ 3,8 con (năm 1991) xuống 2,3 con (năm 2000), thấp hơn 0,6 con so với mục tiêu đề ra là 2,9 con. Quy mô dân số tăng từ 67,2 triệu người năm 1991 lên 77,6 triệu người năm 2000, thấp hơn 4,4 triệu người so với mục tiêu đề ra. Tốc độ gia tăng dân số quá nhanh đã cơ bản được kiềm chế.</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de-DE"/>
        </w:rPr>
        <w:t xml:space="preserve">Ghi nhận những kết quả đạt được, Đảng và Nhà nước đã trao tặng Huân chương Lao động hạng Nhất cho Uỷ ban Quốc gia DS-KHHGĐ. Việt Nam được nhận giải thưởng về Dân số của Liên Hợp Quốc năm 1999.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de-DE"/>
        </w:rPr>
        <w:t xml:space="preserve">Từ năm 2002, tổ chức bộ máy của ngành dân số có nhiều thay đổi. Uỷ ban DS-KHHGĐ được sáp nhập với Uỷ ban Bảo vệ &amp; Chăm sóc Trẻ em thành Uỷ ban Dân số, Gia đình và Trẻ em. Tiếp nhận trọng trách mới, Bộ trưởng Lê Thị Thu đã cùng toàn ngành Dân số, Gia đình và Trẻ em vượt qua mọi khó khăn, thử thách, hoàn thành tốt nhiệm vụ được giao, gắn kết chặt chẽ giữa 3 mảng công tác: dân số - gia đình và trẻ em, trong đó công tác dân số luôn được coi là nhiệm vụ trọng tâm và đã tiếp tục gặt hái được những thành công. Năm 2003 Pháp lệnh Dân số được Uỷ ban thường vụ Quốc hội ban hành. Năm 2005, Bộ Chính trị ban hành Nghị quyết số 47-NQ/TW về tiếp tục đẩy mạnh thực hiện chính sách DS-KHHGĐ. Năm 2006, Việt Nam đạt mức sinh thay thế về đích sớm hơn 10 năm so với mục tiêu mà Nghị quyết Trung ương 4 (khóa VII) đề ra.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de-DE"/>
        </w:rPr>
        <w:t xml:space="preserve">Năm 2007, thực hiện chủ trương cải cách hành chính, Chính phủ đã giải thể Uỷ ban DSGĐTE, đưa lĩnh vực DS-KHHGĐ về ngành Y tế. Mỗi khi có thay đổi về tổ chức, khó có thể tránh khỏi sự xáo động về mặt tư tưởng, nhận thức và những “chuyệch choạc” trong những bước đi ban đầu. Nhớ lại những ngày đầu, trước tình hình một số địa phương không nhận được đầy đủ thông tin nên đã thực hiện việc “giải thể” rất khác nhau, chuyển giao trụ sở, ô tô, trang thiết bị cho các đơn vị khác, cán bộ thì xin chuyển công tác, tư tưởng dao động, chán nản, làm việc cầm chừng... đồng chí Bộ trưởng Bộ Y tế Nguyễn Quốc Triệu đã khẩn cấp thành lập 5 đoàn công tác do các Thứ trưởng làm trưởng đoàn đi các tỉnh, thành phố trong cả nước nhằm tháo gỡ khó khăn, vướng mắc và truyền đạt những quan điểm, chủ trương, chính sách của Đảng và Nhà nước về công tác DS-KHHGĐ tới các đồng chí lãnh đạo các địa phương. Bộ Y tế cũng đã kiến nghị Bộ Chính trị, Ban Bí thư Trung ương Đảng, Uỷ ban Thường vụ Quốc hội, Chính phủ, Thủ tướng Chính phủ đã ban hành hàng loạt các văn bản lãnh đạo, chỉ đạo công tác DS-KHHGĐ như: Kết luận số 44-KL/TW của Bộ Chính trị, Thông báo số 160-TB/TW của Ban Bí thư Trung ương Đảng, Chỉ thị số 23/2008/CT-TTg, Công điện số 695/CĐ-TTg của Thủ tướng Chính phủ,... Nhờ sự lãnh đạo và chỉ đạo kịp thời của Đảng và Chính phủ, công tác DS-KHHGĐ đã dần trở lại đúng quỹ đạo. Hệ thống tổ chức bộ máy được củng cố và từng bước được kiện toàn từ Trung ương đến cơ sở. Đến năm 2009, công tác DS-KHHGĐ đã hoàn thành chỉ tiêu giảm sinh; năm 2010 hoàn thành vượt mức chỉ tiêu Quốc hội giao cho, góp phần cùng toàn ngành Y tế hoàn thành 4/4 chỉ tiêu Quốc hội giao và 15/15 chỉ tiêu Chính phủ giao cho ngành y tế. Các chỉ tiêu về quy mô dân số, tỉ lệ gia tăng dân số đều đạt và hoàn thành vượt mức chỉ tiêu mà Nghị quyết Đại hội Đảng lần thứ X và Chiến lược dân số giai đoạn 2001-2010 đề ra.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de-DE"/>
        </w:rPr>
        <w:t xml:space="preserve">Năm 2011, năm đầu tiên thực hiện Nghị quyết Đại hội đại biểu toàn quốc lần thứ XI, dưới sự chỉ đạo của Bộ trưởng Nguyễn Thị Kim Tiến, công tác DS-KHHGĐ tiếp tục được triển khai trên cả bề rộng lẫn chiều sâu, nhiều văn bản quan trọng có tính chiến lược trong giai đoạn tới về công tác DS-KHHGĐ đã  được Bộ Y tế trình các cấp có thẩm quyền ban hành như: Chương trình mục tiêu Quốc gia Dân số và Kế hoạch hoá gia đình giai đoạn 2012-2015 đã được Quốc hội thông qua; Thủ tướng Chính phủ đã ban hành Quyết định số 2013/QĐ-TTg ngày 14/11/2011 phê duyệt Chiến lược Dân số và Sức khoẻ sinh sản Việt Nam giai đoạn 2011-2020; Đề án can thiệp giảm thiểu tình trạng mất cân bằng giới tính khi sinh giai đoạn 2011-2020 đã được trình Chính phủ,...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de-DE"/>
        </w:rPr>
        <w:t>50 năm qua, chúng ta vô cùng tự hào về những thành tựu quan trọng của công tác DS-KHHGĐ. Có thể nói, đây thực sự là một cuộc cách mạng trong sinh đẻ: từ việc sinh đẻ mang tính tự nhiên, bản năng sang việc sinh đẻ mang tính chủ động, có kế hoạch; từ việc sinh nhiều con, chất lượng thấp sang việc sinh ít con, chất lượng ngày càng cao. S</w:t>
      </w:r>
      <w:r>
        <w:rPr>
          <w:rFonts w:eastAsia="Times New Roman" w:cs="Arial" w:ascii="Arial" w:hAnsi="Arial"/>
          <w:lang w:val="pt-BR"/>
        </w:rPr>
        <w:t xml:space="preserve">ố con trung bình của một phụ nữ trong độ tuổi sinh đẻ đã giảm được 4,3 con, </w:t>
      </w:r>
      <w:r>
        <w:rPr>
          <w:rFonts w:eastAsia="Times New Roman" w:cs="Arial" w:ascii="Arial" w:hAnsi="Arial"/>
          <w:lang w:val="de-DE"/>
        </w:rPr>
        <w:t xml:space="preserve">từ 6,3 con năm 1960 xuống còn 2,0 con vào năm 2010, trong </w:t>
      </w:r>
      <w:r>
        <w:rPr>
          <w:rFonts w:eastAsia="Times New Roman" w:cs="Arial" w:ascii="Arial" w:hAnsi="Arial"/>
          <w:lang w:val="pt-BR"/>
        </w:rPr>
        <w:t xml:space="preserve">khi trung bình trên toàn thế giới giảm được 2,5 con từ 5 con xuống còn 2,5 con. Tuổi thọ bình quân tăng thêm 33 tuổi, từ 40 tuổi năm 1960 lên 73 tuổi năm 2010, trong khi tuổi thọ trung bình của thế giới chỉ tăng thêm là 21 tuổi, từ 48 tuổi lên 69 tuổi. </w:t>
      </w:r>
      <w:r>
        <w:rPr>
          <w:rFonts w:eastAsia="Times New Roman" w:cs="Arial" w:ascii="Arial" w:hAnsi="Arial"/>
          <w:lang w:val="de-DE"/>
        </w:rPr>
        <w:t xml:space="preserve">Tỷ lệ tăng dân số giảm từ 3,5% năm 1960 xuống còn 1,05% năm 2010. Cách đây 20 năm, các nhà khoa học đã dự báo đến năm 2010, dân số nước ta sẽ lên tới 105,5 triệu người. Tuy nhiên, trên thực thế, quy mô dân số năm 2010 chỉ là 87 triệu người, thấp hơn so với dự báo là 18,5 triệu người. </w:t>
      </w:r>
      <w:r>
        <w:rPr>
          <w:rFonts w:eastAsia="Times New Roman" w:cs="Arial" w:ascii="Arial" w:hAnsi="Arial"/>
          <w:lang w:val="pt-BR"/>
        </w:rPr>
        <w:t>Chính sách dân số của nước ta từng bước được điều chỉnh theo hướng bao quát toàn diện hơn, chú trọng nâng cao chất lượng dân số và thích ứng với những biến đổi về cơ cấu dân số. Những thành tựu của công tác DS-KHHGĐ đã góp phần</w:t>
      </w:r>
      <w:r>
        <w:rPr>
          <w:rFonts w:eastAsia="Times New Roman" w:cs="Arial" w:ascii="Arial" w:hAnsi="Arial"/>
          <w:lang w:val="de-DE"/>
        </w:rPr>
        <w:t xml:space="preserve"> to lớn vào sự phát triển kinh tế - xã hội của đất nước; góp phần</w:t>
      </w:r>
      <w:r>
        <w:rPr>
          <w:rFonts w:eastAsia="Times New Roman" w:cs="Arial" w:ascii="Arial" w:hAnsi="Arial"/>
          <w:lang w:val="pt-BR"/>
        </w:rPr>
        <w:t xml:space="preserve"> thực hiện</w:t>
      </w:r>
      <w:r>
        <w:rPr>
          <w:rFonts w:eastAsia="Times New Roman" w:cs="Arial" w:ascii="Arial" w:hAnsi="Arial"/>
          <w:lang w:val="de-DE"/>
        </w:rPr>
        <w:t xml:space="preserve"> thắng lợi các mục tiêu phát triển thiên niên kỷ, g</w:t>
      </w:r>
      <w:r>
        <w:rPr>
          <w:rFonts w:eastAsia="Times New Roman" w:cs="Arial" w:ascii="Arial" w:hAnsi="Arial"/>
          <w:lang w:val="pt-BR"/>
        </w:rPr>
        <w:t xml:space="preserve">óp phần đáng kể vào việc </w:t>
      </w:r>
      <w:r>
        <w:rPr>
          <w:rFonts w:eastAsia="Times New Roman" w:cs="Arial" w:ascii="Arial" w:hAnsi="Arial"/>
          <w:lang w:val="de-DE"/>
        </w:rPr>
        <w:t xml:space="preserve">tăng thu nhập bình quân đầu người, cải thiện đời sống nhân dân, giảm tình trạng đói nghèo, tăng cường bình đẳng giới, </w:t>
      </w:r>
      <w:r>
        <w:rPr>
          <w:rFonts w:eastAsia="Times New Roman" w:cs="Arial" w:ascii="Arial" w:hAnsi="Arial"/>
          <w:lang w:val="pt-BR"/>
        </w:rPr>
        <w:t xml:space="preserve">đóng góp cho sự phát triển bền vững của đất nước.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Càng vinh dự và tự hào về những thành quả đã đạt được trong những năm qua, toàn thể cán bộ, công chức, viên chức và toàn thể những người làm công tác dân số trong cả nước càng ý thức sâu sắc về những khó khăn, thách thức của công tác dân số trong thời gian tới cả về quy mô, cơ cấu, chất lượng dân số và phân bố dân cư, tác động trực tiếp đến sự phát triển bền vững của đất nước để từ đó càng có quyết tâm cao hơn để hoàn thành tốt những nhiệm vụ mà Đảng và Nhà nước đã giao cho. </w:t>
      </w:r>
    </w:p>
    <w:p>
      <w:pPr>
        <w:pStyle w:val="Normal"/>
        <w:spacing w:lineRule="auto" w:line="360" w:before="100" w:after="0"/>
        <w:ind w:firstLine="400"/>
        <w:jc w:val="both"/>
        <w:rPr>
          <w:rFonts w:ascii="Arial" w:hAnsi="Arial" w:eastAsia="Times New Roman" w:cs="Arial"/>
          <w:lang w:val="pt-BR"/>
        </w:rPr>
      </w:pPr>
      <w:r>
        <w:rPr>
          <w:rFonts w:eastAsia="Times New Roman" w:cs="Arial" w:ascii="Arial" w:hAnsi="Arial"/>
          <w:lang w:val="pt-BR"/>
        </w:rPr>
        <w:t xml:space="preserve">Trải qua nửa thế kỷ xây dựng và trưởng thành gắn liền với từng giai đoạn lịch sử của đất nước, công tác DS-KHHGĐ luôn nhận được sự quan tâm, lãnh đạo, chỉ đạo của cấp ủy Đảng, chính quyền, sự tham gia tích cực của các bộ, ban, ngành, đoàn thể trong cả nước; sự hợp tác, giúp đỡ của các nước và các tổ chức quốc tế. Đội ngũ những người làm công tác DS-KHHGĐ, từ cán bộ chuyên trách các cấp đến cộng tác viên ở thôn, ấp, bản, làng, địa bàn dân cư, tổ dân phố đã luôn phát huy tinh thần đoàn kết, kiên định, bền bỉ vượt qua những khó khăn, thách thức, nỗ lực phấn đấu trong công tác vận động, tuyên truyền, thuyết phục mọi tầng lớp nhân dân tích cực thực hiện các chủ trương, chính sách của Đảng, pháp luật của Nhà nước về DS-KHHGĐ.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5pt;height:0.7pt;mso-wrap-style:none;v-text-anchor:middle;mso-position-vertical:top">
                <v:fill o:detectmouseclick="t" type="solid" color2="#585955"/>
                <v:stroke color="#3465a4" joinstyle="round" endcap="flat"/>
                <w10:wrap type="square"/>
              </v:rect>
            </w:pict>
          </mc:Fallback>
        </mc:AlternateContent>
      </w:r>
    </w:p>
    <w:p>
      <w:pPr>
        <w:pStyle w:val="Normal"/>
        <w:spacing w:lineRule="auto" w:line="360" w:before="100" w:after="0"/>
        <w:ind w:firstLine="400"/>
        <w:rPr>
          <w:rFonts w:ascii="Times New Roman" w:hAnsi="Times New Roman" w:eastAsia="Times New Roman" w:cs="Times New Roman"/>
          <w:sz w:val="24"/>
          <w:szCs w:val="24"/>
        </w:rPr>
      </w:pPr>
      <w:r>
        <w:rPr>
          <w:rFonts w:eastAsia="Times New Roman" w:cs="Arial" w:ascii="Arial" w:hAnsi="Arial"/>
          <w:lang w:val="da-DK"/>
        </w:rPr>
        <w:t> </w:t>
      </w:r>
      <w:r>
        <w:rPr>
          <w:rFonts w:eastAsia="Times New Roman" w:cs="Arial" w:ascii="Arial" w:hAnsi="Arial"/>
          <w:lang w:val="da-DK"/>
        </w:rPr>
        <w:t>*</w:t>
      </w:r>
      <w:r>
        <w:rPr>
          <w:rFonts w:eastAsia="Times New Roman" w:cs="Arial" w:ascii="Arial" w:hAnsi="Arial"/>
        </w:rPr>
        <w:t xml:space="preserve"> Tổng cục trưởng Tổng cục DS-KHHGĐ.</w:t>
      </w:r>
    </w:p>
    <w:p>
      <w:pPr>
        <w:pStyle w:val="Normal"/>
        <w:pBdr>
          <w:bottom w:val="single" w:sz="6" w:space="1" w:color="000000"/>
        </w:pBdr>
        <w:spacing w:lineRule="auto" w:line="360" w:before="100" w:after="0"/>
        <w:ind w:firstLine="400"/>
        <w:rPr>
          <w:rFonts w:ascii="Times New Roman" w:hAnsi="Times New Roman" w:eastAsia="Times New Roman" w:cs="Times New Roman"/>
          <w:sz w:val="24"/>
          <w:szCs w:val="24"/>
        </w:rPr>
      </w:pPr>
      <w:r>
        <w:rPr>
          <w:rFonts w:eastAsia="Times New Roman" w:cs="Arial" w:ascii="Arial" w:hAnsi="Arial"/>
        </w:rPr>
        <w:t>(Ngu</w:t>
      </w:r>
      <w:r>
        <w:rPr>
          <w:rFonts w:cs="Arial" w:ascii="Arial" w:hAnsi="Arial"/>
        </w:rPr>
        <w:t xml:space="preserve">ồn: </w:t>
      </w:r>
      <w:r>
        <w:rPr>
          <w:rFonts w:cs="Arial" w:ascii="Arial" w:hAnsi="Arial"/>
          <w:b/>
        </w:rPr>
        <w:t>Tạp chí Dân số và phát triển,</w:t>
      </w:r>
      <w:r>
        <w:rPr>
          <w:rFonts w:cs="Arial" w:ascii="Arial" w:hAnsi="Arial"/>
        </w:rPr>
        <w:t xml:space="preserve"> Số 1/2012)</w:t>
      </w:r>
    </w:p>
    <w:p>
      <w:pPr>
        <w:pStyle w:val="Normal"/>
        <w:spacing w:lineRule="auto" w:line="360" w:before="100" w:after="0"/>
        <w:ind w:firstLine="400"/>
        <w:jc w:val="center"/>
        <w:rPr>
          <w:rFonts w:ascii="Arial" w:hAnsi="Arial" w:eastAsia="Times New Roman" w:cs="Arial"/>
          <w:b/>
          <w:b/>
          <w:bCs/>
          <w:color w:val="C0504D"/>
          <w:sz w:val="28"/>
          <w:szCs w:val="28"/>
          <w:lang w:val="pt-BR"/>
        </w:rPr>
      </w:pPr>
      <w:r>
        <w:rPr>
          <w:rFonts w:eastAsia="Times New Roman" w:cs="Arial" w:ascii="Arial" w:hAnsi="Arial"/>
          <w:b/>
          <w:bCs/>
          <w:color w:val="C0504D"/>
          <w:sz w:val="28"/>
          <w:szCs w:val="28"/>
          <w:lang w:val="pt-BR"/>
        </w:rPr>
      </w:r>
      <w:bookmarkStart w:id="1" w:name="CÁC_CHỈ_TIÊU_CHUYÊN_MÔN_NĂM_2012"/>
      <w:bookmarkStart w:id="2" w:name="CÁC_CHỈ_TIÊU_CHUYÊN_MÔN_NĂM_2012"/>
    </w:p>
    <w:p>
      <w:pPr>
        <w:pStyle w:val="Normal"/>
        <w:spacing w:lineRule="auto" w:line="360" w:before="100" w:after="0"/>
        <w:ind w:firstLine="400"/>
        <w:jc w:val="center"/>
        <w:rPr/>
      </w:pPr>
      <w:r>
        <w:rPr>
          <w:rFonts w:eastAsia="Times New Roman" w:cs="Times New Roman" w:ascii="Times New Roman" w:hAnsi="Times New Roman"/>
          <w:b/>
          <w:bCs/>
          <w:color w:val="C0504D"/>
          <w:sz w:val="28"/>
          <w:szCs w:val="28"/>
          <w:lang w:val="pt-BR"/>
        </w:rPr>
        <w:t>Các chỉ tiêu chuyên môn về DS &amp; KHHG</w:t>
      </w:r>
      <w:r>
        <w:rPr>
          <w:rFonts w:eastAsia="Times New Roman" w:cs="Times New Roman" w:ascii="Times New Roman" w:hAnsi="Times New Roman"/>
          <w:color w:val="C0504D"/>
          <w:sz w:val="28"/>
          <w:szCs w:val="28"/>
        </w:rPr>
        <w:t xml:space="preserve"> </w:t>
      </w:r>
      <w:r>
        <w:rPr>
          <w:rFonts w:eastAsia="Times New Roman" w:cs="Times New Roman" w:ascii="Times New Roman" w:hAnsi="Times New Roman"/>
          <w:b/>
          <w:bCs/>
          <w:color w:val="C0504D"/>
          <w:sz w:val="28"/>
          <w:szCs w:val="28"/>
          <w:lang w:val="pt-BR"/>
        </w:rPr>
        <w:t>Đ năm 2012</w:t>
      </w:r>
      <w:bookmarkEnd w:id="2"/>
      <w:r>
        <w:rPr/>
        <w:t> </w:t>
      </w:r>
    </w:p>
    <w:tbl>
      <w:tblPr>
        <w:tblW w:w="5000" w:type="pct"/>
        <w:jc w:val="left"/>
        <w:tblInd w:w="-3" w:type="dxa"/>
        <w:tblLayout w:type="fixed"/>
        <w:tblCellMar>
          <w:top w:w="0" w:type="dxa"/>
          <w:left w:w="108" w:type="dxa"/>
          <w:bottom w:w="0" w:type="dxa"/>
          <w:right w:w="108" w:type="dxa"/>
        </w:tblCellMar>
      </w:tblPr>
      <w:tblGrid>
        <w:gridCol w:w="567"/>
        <w:gridCol w:w="2636"/>
        <w:gridCol w:w="1103"/>
        <w:gridCol w:w="1078"/>
        <w:gridCol w:w="1125"/>
        <w:gridCol w:w="1147"/>
        <w:gridCol w:w="1704"/>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TT</w:t>
            </w:r>
          </w:p>
        </w:tc>
        <w:tc>
          <w:tcPr>
            <w:tcW w:w="2636" w:type="dxa"/>
            <w:tcBorders>
              <w:top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b/>
                <w:bCs/>
                <w:lang w:val="pt-BR"/>
              </w:rPr>
              <w:t>Đơn vị</w:t>
            </w:r>
          </w:p>
        </w:tc>
        <w:tc>
          <w:tcPr>
            <w:tcW w:w="1103"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Mức giảm tỷ lệ sinh (‰)</w:t>
            </w:r>
          </w:p>
        </w:tc>
        <w:tc>
          <w:tcPr>
            <w:tcW w:w="1078"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Tỷ số giới tính khi sinh (số bé trai/100 số bé gái)</w:t>
            </w:r>
          </w:p>
        </w:tc>
        <w:tc>
          <w:tcPr>
            <w:tcW w:w="1125"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Tỷ lệ sàng lọc trước sinh)</w:t>
            </w:r>
          </w:p>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w:t>
            </w:r>
          </w:p>
        </w:tc>
        <w:tc>
          <w:tcPr>
            <w:tcW w:w="1147"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Tỷ lệ sàng lọc sơ sinh (%)</w:t>
            </w:r>
          </w:p>
        </w:tc>
        <w:tc>
          <w:tcPr>
            <w:tcW w:w="1704"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Số người mới thực hiện BPTT trong năm (người)</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b/>
                <w:bCs/>
                <w:lang w:val="pt-BR"/>
              </w:rPr>
              <w:t>Toàn quốc</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112.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3,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10,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b/>
                <w:bCs/>
                <w:lang w:val="pt-BR"/>
              </w:rPr>
              <w:t>5.195.57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I</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b/>
                <w:bCs/>
                <w:lang w:val="pt-BR"/>
              </w:rPr>
              <w:t>Địa phươ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 </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 </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b/>
                <w:bCs/>
                <w:lang w:val="pt-BR"/>
              </w:rPr>
              <w:t> </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V1</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b/>
                <w:bCs/>
                <w:lang w:val="pt-BR"/>
              </w:rPr>
              <w:t>Đồng bằng sông Hồ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 </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 </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b/>
                <w:bCs/>
                <w:lang w:val="pt-BR"/>
              </w:rPr>
              <w:t> </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Hà Nội</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5</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7,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3,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353.98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Vĩnh Phúc</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5,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63.00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3</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Bắc Ninh</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20,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56.43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Quảng Ninh</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5,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2,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75.94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Hải Dươ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8</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20,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5,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86.70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Hải Phò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6,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90.00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7</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Hưng Yên</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25,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2,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74.39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8</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Thái Bình</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2,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105.74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9</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Hà Nam</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5</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2,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1,6</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8,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71.84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Nam Định</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7,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81.10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Ninh Bình</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5</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1,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48.78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V2</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b/>
                <w:bCs/>
                <w:lang w:val="pt-BR"/>
              </w:rPr>
              <w:t>Trung du và miền núi phía Bắc</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 </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2</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Hà Gia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6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4,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38.80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3</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Cao Bằ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5,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24.30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4</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Bắc Cạn</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2,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18.74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5</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Tuyên Qua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0,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39.55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6</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Lào Cai</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6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4,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36.69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7</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Yên Bái</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3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2,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52.34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8</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Thái Nguyên</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1,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5,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1,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72.35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9</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Lạng Sơn</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7,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4772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Bắc Gia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7,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93.130</w:t>
            </w:r>
          </w:p>
        </w:tc>
      </w:tr>
      <w:tr>
        <w:trPr>
          <w:trHeight w:val="255" w:hRule="atLeast"/>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1</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Phú Thọ</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2,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87.72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2</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Điện Biên</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7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3,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23.67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3</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Lai Châu</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6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7,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17.00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4</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Sơn La</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5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5,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49.90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5</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Hòa Bình</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7,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50.52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V3</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b/>
                <w:bCs/>
                <w:lang w:val="pt-BR"/>
              </w:rPr>
              <w:t>Bắc Trung bộ và Duyên hải miền tru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 </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6</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Thanh Hóa</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3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6,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2,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142.66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7</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Nghệ An</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5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2,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127.49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8</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Hà Tĩnh</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3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0,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5,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46.30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9</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Quảng Bình</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25,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3,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2,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47.07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30</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Quảng Trị</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5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6,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2,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36.10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31</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Thừa Thiên Huế</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3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0,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41.57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32</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Đà Nẵ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6,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2,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41.57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33</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Quảng Nam</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5</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3,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2,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67.80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34</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Quảng Ngãi</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6,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3,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63.35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35</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Bình Định</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5,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2,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87.46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36</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Phú Yên</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1,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57.00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37</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Khánh Hòa</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9,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89.95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38</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Ninh Thuận</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3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1,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45.18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39</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Bình Thuận</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3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3,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71.10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V4</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b/>
                <w:bCs/>
                <w:lang w:val="pt-BR"/>
              </w:rPr>
              <w:t>Tây Nguyên</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 </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0</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Kon Tum</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4,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36.30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1</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Gia Lai</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7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4,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78.60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2</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Đắc Lắc</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6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9,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104.30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3</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Đăk Nô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3,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37.05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4</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Lâm Đồ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46</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3,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87.02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V5</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b/>
                <w:bCs/>
                <w:lang w:val="pt-BR"/>
              </w:rPr>
              <w:t>Đông Nam bộ</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 </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5</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Bình Phước</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6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9,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46.58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6</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Tây Ninh</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2,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3,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55.34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7</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Bình Dươ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6,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72.03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8</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Đồng Nai</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3,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163.28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9</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Bà Rịa – Vũng Tàu</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1,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70.70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0</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TP. Hồ Chí Minh</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05</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3,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417.30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V6</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b/>
                <w:bCs/>
                <w:lang w:val="pt-BR"/>
              </w:rPr>
              <w:t>ĐB Sông Cửu Lo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 </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1</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Long An</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3,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2,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93.91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2</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Tiền Gia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2,5</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2,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123.09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3</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Bến Tre</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05</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8,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80.72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4</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Trà Vinh</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3,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58.09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5</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Vĩnh Lo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3,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2,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68.63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6</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Đồng Tháp</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6,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127.70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7</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An Gia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0,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155.46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8</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Kiên Gia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1,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119.36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59</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Cần Thơ</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05</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5,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94.59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 xml:space="preserve">Hậu Giang       </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10</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8,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69.92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1</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Sóc Tră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25</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0,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87.60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2</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Bạc Liêu</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05</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0,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81.86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63</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Cà Mau</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0,05</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13,0</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4,0</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0,0</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103.23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lang w:val="pt-BR"/>
              </w:rPr>
              <w:t>II</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b/>
                <w:bCs/>
                <w:lang w:val="pt-BR"/>
              </w:rPr>
              <w:t>Bộ, ngành khác</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 </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1</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Bộ Quốc Phòng</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5.00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2</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Bộ Công An</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2.000</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3</w:t>
            </w:r>
          </w:p>
        </w:tc>
        <w:tc>
          <w:tcPr>
            <w:tcW w:w="2636" w:type="dxa"/>
            <w:tcBorders>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pt-BR"/>
              </w:rPr>
              <w:t>Bộ Giao thông – Vận tải</w:t>
            </w:r>
          </w:p>
        </w:tc>
        <w:tc>
          <w:tcPr>
            <w:tcW w:w="1103"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078"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25"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1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pt-BR"/>
              </w:rPr>
              <w:t> </w:t>
            </w:r>
          </w:p>
        </w:tc>
        <w:tc>
          <w:tcPr>
            <w:tcW w:w="1704"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lang w:val="pt-BR"/>
              </w:rPr>
              <w:t>2.000</w:t>
            </w:r>
          </w:p>
        </w:tc>
      </w:tr>
    </w:tbl>
    <w:p>
      <w:pPr>
        <w:pStyle w:val="Normal"/>
        <w:spacing w:lineRule="auto" w:line="360" w:before="100" w:after="0"/>
        <w:ind w:firstLine="400"/>
        <w:jc w:val="right"/>
        <w:rPr>
          <w:rFonts w:ascii="Times New Roman" w:hAnsi="Times New Roman" w:eastAsia="Times New Roman" w:cs="Times New Roman"/>
          <w:sz w:val="24"/>
          <w:szCs w:val="24"/>
        </w:rPr>
      </w:pPr>
      <w:r>
        <w:rPr>
          <w:rFonts w:eastAsia="Times New Roman" w:cs="Arial" w:ascii="Arial" w:hAnsi="Arial"/>
          <w:i/>
          <w:iCs/>
          <w:lang w:val="it-IT"/>
        </w:rPr>
        <w:t>Nguồn: Tổng cục Dân số - KHHGĐ</w:t>
      </w:r>
    </w:p>
    <w:p>
      <w:pPr>
        <w:pStyle w:val="Normal"/>
        <w:spacing w:lineRule="atLeast" w:line="360" w:before="100" w:after="280"/>
        <w:rPr>
          <w:rFonts w:ascii="Times New Roman" w:hAnsi="Times New Roman" w:eastAsia="Times New Roman" w:cs="Times New Roman"/>
          <w:sz w:val="24"/>
          <w:szCs w:val="24"/>
        </w:rPr>
      </w:pPr>
      <w:r>
        <w:rPr>
          <w:rFonts w:eastAsia="Times New Roman" w:cs="Arial" w:ascii="Arial" w:hAnsi="Arial"/>
          <w:lang w:val="it-IT"/>
        </w:rPr>
        <w:t> </w:t>
      </w:r>
      <w:r>
        <w:rPr>
          <w:rFonts w:eastAsia="Times New Roman" w:cs="Arial" w:ascii="Arial" w:hAnsi="Arial"/>
          <w:lang w:val="pt-BR"/>
        </w:rPr>
        <w:t> </w:t>
      </w:r>
      <w:r>
        <w:rPr>
          <w:rFonts w:eastAsia="Times New Roman" w:cs="Arial" w:ascii="Arial" w:hAnsi="Arial"/>
        </w:rPr>
        <w:t>(T</w:t>
      </w:r>
      <w:r>
        <w:rPr>
          <w:rFonts w:eastAsia="Times New Roman" w:cs="Arial" w:ascii="Arial" w:hAnsi="Arial"/>
        </w:rPr>
        <w:t>ư</w:t>
      </w:r>
      <w:r>
        <w:rPr>
          <w:rFonts w:eastAsia="Times New Roman" w:cs="Arial" w:ascii="Arial" w:hAnsi="Arial"/>
        </w:rPr>
        <w:t xml:space="preserve"> liệu đã đăng </w:t>
      </w:r>
      <w:r>
        <w:rPr>
          <w:rFonts w:cs="Arial" w:ascii="Arial" w:hAnsi="Arial"/>
          <w:b/>
        </w:rPr>
        <w:t>Tạp chí Dân số và phát triển,</w:t>
      </w:r>
      <w:r>
        <w:rPr>
          <w:rFonts w:cs="Arial" w:ascii="Arial" w:hAnsi="Arial"/>
        </w:rPr>
        <w:t xml:space="preserve"> Số 1/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00" w:after="0"/>
        <w:jc w:val="center"/>
        <w:rPr>
          <w:rFonts w:ascii="Times New Roman" w:hAnsi="Times New Roman" w:eastAsia="Times New Roman" w:cs="Times New Roman"/>
          <w:color w:val="C00000"/>
          <w:sz w:val="28"/>
          <w:szCs w:val="28"/>
        </w:rPr>
      </w:pPr>
      <w:bookmarkStart w:id="3" w:name="ĐÔ_THỊ_HOÁ_VÀ_QUY_MÔ_DÂN_SỐ_ĐÔ_THỊ__"/>
      <w:r>
        <w:rPr>
          <w:rFonts w:eastAsia="Times New Roman" w:cs="Arial" w:ascii="Arial" w:hAnsi="Arial"/>
          <w:b/>
          <w:bCs/>
          <w:color w:val="C00000"/>
          <w:sz w:val="28"/>
          <w:szCs w:val="28"/>
          <w:lang w:val="pt-BR"/>
        </w:rPr>
        <w:t>Đô thị hoá và Quy mô dân số đô thị</w:t>
      </w:r>
      <w:bookmarkEnd w:id="3"/>
    </w:p>
    <w:p>
      <w:pPr>
        <w:pStyle w:val="Normal"/>
        <w:spacing w:lineRule="auto" w:line="360" w:before="100" w:after="0"/>
        <w:ind w:firstLine="400"/>
        <w:jc w:val="center"/>
        <w:rPr>
          <w:rFonts w:ascii="Times New Roman" w:hAnsi="Times New Roman" w:eastAsia="Times New Roman" w:cs="Times New Roman"/>
          <w:sz w:val="24"/>
          <w:szCs w:val="24"/>
        </w:rPr>
      </w:pPr>
      <w:r>
        <w:rPr>
          <w:rFonts w:eastAsia="Times New Roman" w:cs="Arial" w:ascii="Arial" w:hAnsi="Arial"/>
          <w:b/>
          <w:lang w:val="pt-BR"/>
        </w:rPr>
        <w:t>PGS.TS.HOÀNG BÁ THỊNH</w:t>
      </w:r>
      <w:r>
        <w:rPr>
          <w:rFonts w:eastAsia="Times New Roman" w:cs="Arial" w:ascii="Arial" w:hAnsi="Arial"/>
        </w:rPr>
        <w:t xml:space="preserve"> *</w:t>
      </w:r>
    </w:p>
    <w:p>
      <w:pPr>
        <w:pStyle w:val="Normal"/>
        <w:spacing w:lineRule="auto" w:line="360" w:before="100" w:after="0"/>
        <w:ind w:firstLine="4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lang w:val="nl-NL"/>
        </w:rPr>
        <w:t>Đô thị hoá gia tăng ở các nước đang phát triển</w:t>
      </w:r>
    </w:p>
    <w:p>
      <w:pPr>
        <w:pStyle w:val="Normal"/>
        <w:spacing w:lineRule="auto" w:line="360" w:before="100" w:after="0"/>
        <w:ind w:firstLine="400"/>
        <w:jc w:val="both"/>
        <w:rPr/>
      </w:pPr>
      <w:r>
        <w:rPr>
          <w:rFonts w:eastAsia="Times New Roman" w:cs="Arial" w:ascii="Arial" w:hAnsi="Arial"/>
          <w:lang w:val="nl-NL"/>
        </w:rPr>
        <w:t>Từ giữa năm 2009, dân số sống ở khu vực đô thị trên thế giới đạt 3,42 tỷ, lớn hơn dân số sống ở nông thôn (3,41 tỷ). Có sự chênh lệch lớn về mức độ đô thị hoá giữa các nhóm quốc gia trong quá trình phát triển. Trong khi tỷ trọng đô thị ở các nước phát triển đã gần 53% năm 1950, các nước ở chậm phát triển cần một thập kỷ nữa mới có một nửa dân số sống tại các khu đô thị. Vào năm 2050, dân số đô thị của thế giới sẽ tăng lên 84%, từ 3,4 tỷ năm 2009 lên 6,3 tỷ, gần bằng quy mô dân số của toàn thế giới năm 2004. Về cơ bản, tất cả sự tăng trưởng dân số đô thị của thế giới sẽ tập trung vào các vùng đô thị của các nước đang phát triển, nơi dân số được dự báo tăng từ 2,5 tỷ năm 2009 lên 5,19 tỷ vào năm 2050. Cũng trong thời gian này, dân số nông thôn của các nước kém phát triển dự báo sẽ giảm từ 3,4 tỷ xuống 2,9 tỷ. Trong các nước phát triển hơn, dân số đô thị  dự báo sẽ tăng từ 0,9 tỷ năm 2009 lên 1,1 tỷ vào năm 2050 (UN, 2010).</w:t>
      </w:r>
    </w:p>
    <w:p>
      <w:pPr>
        <w:pStyle w:val="Normal"/>
        <w:spacing w:lineRule="auto" w:line="360" w:before="100" w:after="0"/>
        <w:ind w:firstLine="400"/>
        <w:rPr/>
      </w:pPr>
      <w:r>
        <w:rPr>
          <w:rFonts w:eastAsia="Times New Roman" w:cs="Times New Roman" w:ascii="Times New Roman" w:hAnsi="Times New Roman"/>
          <w:b/>
          <w:bCs/>
          <w:sz w:val="24"/>
          <w:szCs w:val="24"/>
          <w:lang w:val="nl-NL"/>
        </w:rPr>
        <w:t xml:space="preserve">Bảng 1. Dân số và dân số đô thị ở nhóm các nước phát triển và đang phát triển, 1950-2050  </w:t>
      </w:r>
      <w:r>
        <w:rPr>
          <w:rFonts w:eastAsia="Times New Roman" w:cs="Times New Roman" w:ascii="Times New Roman" w:hAnsi="Times New Roman"/>
          <w:sz w:val="24"/>
          <w:szCs w:val="24"/>
          <w:lang w:val="nl-NL"/>
        </w:rPr>
        <w:t>(tỷ người)</w:t>
      </w:r>
      <w:r>
        <w:rPr/>
        <w:t> </w:t>
      </w:r>
    </w:p>
    <w:tbl>
      <w:tblPr>
        <w:tblW w:w="5000" w:type="pct"/>
        <w:jc w:val="left"/>
        <w:tblInd w:w="-10" w:type="dxa"/>
        <w:tblLayout w:type="fixed"/>
        <w:tblCellMar>
          <w:top w:w="0" w:type="dxa"/>
          <w:left w:w="108" w:type="dxa"/>
          <w:bottom w:w="0" w:type="dxa"/>
          <w:right w:w="108" w:type="dxa"/>
        </w:tblCellMar>
      </w:tblPr>
      <w:tblGrid>
        <w:gridCol w:w="3157"/>
        <w:gridCol w:w="1300"/>
        <w:gridCol w:w="1247"/>
        <w:gridCol w:w="1167"/>
        <w:gridCol w:w="1319"/>
        <w:gridCol w:w="1170"/>
      </w:tblGrid>
      <w:tr>
        <w:trPr/>
        <w:tc>
          <w:tcPr>
            <w:tcW w:w="31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nl-NL"/>
              </w:rPr>
              <w:t> </w:t>
            </w:r>
          </w:p>
        </w:tc>
        <w:tc>
          <w:tcPr>
            <w:tcW w:w="1300"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1950</w:t>
            </w:r>
          </w:p>
        </w:tc>
        <w:tc>
          <w:tcPr>
            <w:tcW w:w="1247"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1975</w:t>
            </w:r>
          </w:p>
        </w:tc>
        <w:tc>
          <w:tcPr>
            <w:tcW w:w="1167"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2009</w:t>
            </w:r>
          </w:p>
        </w:tc>
        <w:tc>
          <w:tcPr>
            <w:tcW w:w="1319"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2025</w:t>
            </w:r>
          </w:p>
        </w:tc>
        <w:tc>
          <w:tcPr>
            <w:tcW w:w="1170"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2050</w:t>
            </w:r>
          </w:p>
        </w:tc>
      </w:tr>
      <w:tr>
        <w:trPr/>
        <w:tc>
          <w:tcPr>
            <w:tcW w:w="3157" w:type="dxa"/>
            <w:tcBorders>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b/>
                <w:bCs/>
              </w:rPr>
              <w:t> </w:t>
            </w:r>
            <w:r>
              <w:rPr>
                <w:rFonts w:eastAsia="Times New Roman" w:cs="Arial" w:ascii="Arial" w:hAnsi="Arial"/>
                <w:b/>
                <w:bCs/>
              </w:rPr>
              <w:t>Dân số thế giới</w:t>
            </w:r>
          </w:p>
        </w:tc>
        <w:tc>
          <w:tcPr>
            <w:tcW w:w="130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2,53</w:t>
            </w:r>
          </w:p>
        </w:tc>
        <w:tc>
          <w:tcPr>
            <w:tcW w:w="12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4,06</w:t>
            </w:r>
          </w:p>
        </w:tc>
        <w:tc>
          <w:tcPr>
            <w:tcW w:w="116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6,83</w:t>
            </w:r>
          </w:p>
        </w:tc>
        <w:tc>
          <w:tcPr>
            <w:tcW w:w="131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8,01</w:t>
            </w:r>
          </w:p>
        </w:tc>
        <w:tc>
          <w:tcPr>
            <w:tcW w:w="117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9,15</w:t>
            </w:r>
          </w:p>
        </w:tc>
      </w:tr>
      <w:tr>
        <w:trPr/>
        <w:tc>
          <w:tcPr>
            <w:tcW w:w="3157" w:type="dxa"/>
            <w:tcBorders>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  </w:t>
            </w:r>
            <w:r>
              <w:rPr>
                <w:rFonts w:eastAsia="Arial" w:cs="Arial" w:ascii="Arial" w:hAnsi="Arial"/>
              </w:rPr>
              <w:t xml:space="preserve"> </w:t>
            </w:r>
            <w:r>
              <w:rPr>
                <w:rFonts w:eastAsia="Times New Roman" w:cs="Arial" w:ascii="Arial" w:hAnsi="Arial"/>
              </w:rPr>
              <w:t>- Các nước phát triển</w:t>
            </w:r>
          </w:p>
        </w:tc>
        <w:tc>
          <w:tcPr>
            <w:tcW w:w="130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0,81</w:t>
            </w:r>
          </w:p>
        </w:tc>
        <w:tc>
          <w:tcPr>
            <w:tcW w:w="12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05</w:t>
            </w:r>
          </w:p>
        </w:tc>
        <w:tc>
          <w:tcPr>
            <w:tcW w:w="116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23</w:t>
            </w:r>
          </w:p>
        </w:tc>
        <w:tc>
          <w:tcPr>
            <w:tcW w:w="131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28</w:t>
            </w:r>
          </w:p>
        </w:tc>
        <w:tc>
          <w:tcPr>
            <w:tcW w:w="117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28</w:t>
            </w:r>
          </w:p>
        </w:tc>
      </w:tr>
      <w:tr>
        <w:trPr/>
        <w:tc>
          <w:tcPr>
            <w:tcW w:w="3157" w:type="dxa"/>
            <w:tcBorders>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  </w:t>
            </w:r>
            <w:r>
              <w:rPr>
                <w:rFonts w:eastAsia="Arial" w:cs="Arial" w:ascii="Arial" w:hAnsi="Arial"/>
              </w:rPr>
              <w:t xml:space="preserve"> </w:t>
            </w:r>
            <w:r>
              <w:rPr>
                <w:rFonts w:eastAsia="Times New Roman" w:cs="Arial" w:ascii="Arial" w:hAnsi="Arial"/>
              </w:rPr>
              <w:t>- Các nước đang phát triển</w:t>
            </w:r>
          </w:p>
        </w:tc>
        <w:tc>
          <w:tcPr>
            <w:tcW w:w="130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72</w:t>
            </w:r>
          </w:p>
        </w:tc>
        <w:tc>
          <w:tcPr>
            <w:tcW w:w="12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3,01</w:t>
            </w:r>
          </w:p>
        </w:tc>
        <w:tc>
          <w:tcPr>
            <w:tcW w:w="116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5,60</w:t>
            </w:r>
          </w:p>
        </w:tc>
        <w:tc>
          <w:tcPr>
            <w:tcW w:w="131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6,73</w:t>
            </w:r>
          </w:p>
        </w:tc>
        <w:tc>
          <w:tcPr>
            <w:tcW w:w="117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7,87</w:t>
            </w:r>
          </w:p>
        </w:tc>
      </w:tr>
      <w:tr>
        <w:trPr/>
        <w:tc>
          <w:tcPr>
            <w:tcW w:w="3157" w:type="dxa"/>
            <w:tcBorders>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b/>
                <w:bCs/>
              </w:rPr>
              <w:t>Dân số đô thị thế giới</w:t>
            </w:r>
          </w:p>
        </w:tc>
        <w:tc>
          <w:tcPr>
            <w:tcW w:w="130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0,73</w:t>
            </w:r>
          </w:p>
        </w:tc>
        <w:tc>
          <w:tcPr>
            <w:tcW w:w="12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1,51</w:t>
            </w:r>
          </w:p>
        </w:tc>
        <w:tc>
          <w:tcPr>
            <w:tcW w:w="116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3,42</w:t>
            </w:r>
          </w:p>
        </w:tc>
        <w:tc>
          <w:tcPr>
            <w:tcW w:w="131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4,54</w:t>
            </w:r>
          </w:p>
        </w:tc>
        <w:tc>
          <w:tcPr>
            <w:tcW w:w="117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6,29</w:t>
            </w:r>
          </w:p>
        </w:tc>
      </w:tr>
      <w:tr>
        <w:trPr/>
        <w:tc>
          <w:tcPr>
            <w:tcW w:w="3157" w:type="dxa"/>
            <w:tcBorders>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  </w:t>
            </w:r>
            <w:r>
              <w:rPr>
                <w:rFonts w:eastAsia="Arial" w:cs="Arial" w:ascii="Arial" w:hAnsi="Arial"/>
              </w:rPr>
              <w:t xml:space="preserve"> </w:t>
            </w:r>
            <w:r>
              <w:rPr>
                <w:rFonts w:eastAsia="Times New Roman" w:cs="Arial" w:ascii="Arial" w:hAnsi="Arial"/>
              </w:rPr>
              <w:t>- Các nước phát triển</w:t>
            </w:r>
          </w:p>
        </w:tc>
        <w:tc>
          <w:tcPr>
            <w:tcW w:w="130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0,43</w:t>
            </w:r>
          </w:p>
        </w:tc>
        <w:tc>
          <w:tcPr>
            <w:tcW w:w="12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0,70</w:t>
            </w:r>
          </w:p>
        </w:tc>
        <w:tc>
          <w:tcPr>
            <w:tcW w:w="116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0,92</w:t>
            </w:r>
          </w:p>
        </w:tc>
        <w:tc>
          <w:tcPr>
            <w:tcW w:w="131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01</w:t>
            </w:r>
          </w:p>
        </w:tc>
        <w:tc>
          <w:tcPr>
            <w:tcW w:w="117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10</w:t>
            </w:r>
          </w:p>
        </w:tc>
      </w:tr>
      <w:tr>
        <w:trPr/>
        <w:tc>
          <w:tcPr>
            <w:tcW w:w="3157" w:type="dxa"/>
            <w:tcBorders>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  </w:t>
            </w:r>
            <w:r>
              <w:rPr>
                <w:rFonts w:eastAsia="Arial" w:cs="Arial" w:ascii="Arial" w:hAnsi="Arial"/>
              </w:rPr>
              <w:t xml:space="preserve"> </w:t>
            </w:r>
            <w:r>
              <w:rPr>
                <w:rFonts w:eastAsia="Times New Roman" w:cs="Arial" w:ascii="Arial" w:hAnsi="Arial"/>
              </w:rPr>
              <w:t>- Các nước đang phát triển</w:t>
            </w:r>
          </w:p>
        </w:tc>
        <w:tc>
          <w:tcPr>
            <w:tcW w:w="130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0,30</w:t>
            </w:r>
          </w:p>
        </w:tc>
        <w:tc>
          <w:tcPr>
            <w:tcW w:w="124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0,81</w:t>
            </w:r>
          </w:p>
        </w:tc>
        <w:tc>
          <w:tcPr>
            <w:tcW w:w="116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2,50</w:t>
            </w:r>
          </w:p>
        </w:tc>
        <w:tc>
          <w:tcPr>
            <w:tcW w:w="131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3,52</w:t>
            </w:r>
          </w:p>
        </w:tc>
        <w:tc>
          <w:tcPr>
            <w:tcW w:w="117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5,19</w:t>
            </w:r>
          </w:p>
        </w:tc>
      </w:tr>
    </w:tbl>
    <w:p>
      <w:pPr>
        <w:pStyle w:val="Normal"/>
        <w:spacing w:lineRule="auto" w:line="360" w:before="100" w:after="0"/>
        <w:ind w:firstLine="400"/>
        <w:rPr/>
      </w:pPr>
      <w:r>
        <w:rPr>
          <w:rFonts w:eastAsia="Times New Roman" w:cs="Arial" w:ascii="Arial" w:hAnsi="Arial"/>
          <w:i/>
          <w:iCs/>
        </w:rPr>
        <w:t>Nguồn: UN, 2010.</w:t>
      </w:r>
      <w:r>
        <w:rPr>
          <w:rFonts w:eastAsia="Times New Roman" w:cs="Times New Roman" w:ascii="Times New Roman" w:hAnsi="Times New Roman"/>
          <w:sz w:val="24"/>
          <w:szCs w:val="24"/>
        </w:rPr>
        <w:t>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rPr>
        <w:t>Bảng 1 cho thấy, tỷ lệ tăng dân số đô thị trên thế giới đang chậm lại. Từ năm 1950 đến năm 2009, dân số đô thị trên thế giới trong giai đoạn này tăng trung bình 2,6%/năm, với số dân tăng gấp gần 5 lần từ 0,7 tỷ lên đến 3,4 tỷ. Trong giai đoạn 2009-2025, dự báo dân số đô thị trên thế giới tăng trung bình 1,8%/năm, nếu mức tăng này tiếp tục được duy trì, dân số đô thị sẽ tăng gấp đôi trong 39 năm nữa. Trong giai đoạn 2025-2050, tỷ lệ tăng dân số đô thị ước tính giảm xuống 1,3%/năm. (UN, 2010)</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ân số đô thị tăng kết hợp với giảm tăng dân số nông thôn dẫn đến đô thị hoá liên tục, điều này thúc đẩy sự tăng tỷ lệ dân số sống ở các khu vực thành thị. Trên toàn cầu, mức độ đô thị hoá ước tính tăng từ 50% năm 2009 lên đến 69% năm 2050. Các khu vực phát triển hơn có mức độ đô thị hoá tăng từ 75% lên 86% trong cùng thời kỳ. Ở các vùng đang phát triển, tỷ lệ đô thị có thể sẽ tăng từ 45% năm 2009 lên đến 66% năm 2050.</w:t>
      </w:r>
    </w:p>
    <w:tbl>
      <w:tblPr>
        <w:tblW w:w="5000" w:type="pct"/>
        <w:jc w:val="left"/>
        <w:tblInd w:w="-10" w:type="dxa"/>
        <w:tblLayout w:type="fixed"/>
        <w:tblCellMar>
          <w:top w:w="0" w:type="dxa"/>
          <w:left w:w="108" w:type="dxa"/>
          <w:bottom w:w="0" w:type="dxa"/>
          <w:right w:w="108" w:type="dxa"/>
        </w:tblCellMar>
      </w:tblPr>
      <w:tblGrid>
        <w:gridCol w:w="3157"/>
        <w:gridCol w:w="1377"/>
        <w:gridCol w:w="1316"/>
        <w:gridCol w:w="1316"/>
        <w:gridCol w:w="1170"/>
        <w:gridCol w:w="1024"/>
      </w:tblGrid>
      <w:tr>
        <w:trPr/>
        <w:tc>
          <w:tcPr>
            <w:tcW w:w="31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 </w:t>
            </w:r>
            <w:r>
              <w:rPr>
                <w:rFonts w:eastAsia="Times New Roman" w:cs="Arial" w:ascii="Arial" w:hAnsi="Arial"/>
                <w:b/>
                <w:bCs/>
              </w:rPr>
              <w:t>Bảng 2.  Tỷ lệ dân số đô thị ở nhóm các nước phát triển và đang phát triển, 1950-2050 (%).</w:t>
              <w:br/>
            </w:r>
            <w:r>
              <w:rPr>
                <w:rFonts w:eastAsia="Times New Roman" w:cs="Arial" w:ascii="Arial" w:hAnsi="Arial"/>
              </w:rPr>
              <w:t> </w:t>
            </w:r>
          </w:p>
        </w:tc>
        <w:tc>
          <w:tcPr>
            <w:tcW w:w="1377"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1950</w:t>
            </w:r>
          </w:p>
        </w:tc>
        <w:tc>
          <w:tcPr>
            <w:tcW w:w="1316"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1975</w:t>
            </w:r>
          </w:p>
        </w:tc>
        <w:tc>
          <w:tcPr>
            <w:tcW w:w="1316"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2009</w:t>
            </w:r>
          </w:p>
        </w:tc>
        <w:tc>
          <w:tcPr>
            <w:tcW w:w="1170"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2025</w:t>
            </w:r>
          </w:p>
        </w:tc>
        <w:tc>
          <w:tcPr>
            <w:tcW w:w="1024"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2050</w:t>
            </w:r>
          </w:p>
        </w:tc>
      </w:tr>
      <w:tr>
        <w:trPr/>
        <w:tc>
          <w:tcPr>
            <w:tcW w:w="3157" w:type="dxa"/>
            <w:tcBorders>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b/>
                <w:bCs/>
              </w:rPr>
              <w:t> </w:t>
            </w:r>
            <w:r>
              <w:rPr>
                <w:rFonts w:eastAsia="Arial" w:cs="Arial" w:ascii="Arial" w:hAnsi="Arial"/>
                <w:b/>
                <w:bCs/>
              </w:rPr>
              <w:t xml:space="preserve"> </w:t>
            </w:r>
            <w:r>
              <w:rPr>
                <w:rFonts w:eastAsia="Times New Roman" w:cs="Arial" w:ascii="Arial" w:hAnsi="Arial"/>
                <w:b/>
                <w:bCs/>
              </w:rPr>
              <w:t>Thế giới</w:t>
            </w:r>
          </w:p>
        </w:tc>
        <w:tc>
          <w:tcPr>
            <w:tcW w:w="137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28,8</w:t>
            </w:r>
          </w:p>
        </w:tc>
        <w:tc>
          <w:tcPr>
            <w:tcW w:w="1316"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37,2</w:t>
            </w:r>
          </w:p>
        </w:tc>
        <w:tc>
          <w:tcPr>
            <w:tcW w:w="1316"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50,1</w:t>
            </w:r>
          </w:p>
        </w:tc>
        <w:tc>
          <w:tcPr>
            <w:tcW w:w="117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56,6</w:t>
            </w:r>
          </w:p>
        </w:tc>
        <w:tc>
          <w:tcPr>
            <w:tcW w:w="1024"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68,7</w:t>
            </w:r>
          </w:p>
        </w:tc>
      </w:tr>
      <w:tr>
        <w:trPr/>
        <w:tc>
          <w:tcPr>
            <w:tcW w:w="3157" w:type="dxa"/>
            <w:tcBorders>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 </w:t>
            </w:r>
            <w:r>
              <w:rPr>
                <w:rFonts w:eastAsia="Times New Roman" w:cs="Arial" w:ascii="Arial" w:hAnsi="Arial"/>
              </w:rPr>
              <w:t>Các nước phát triển</w:t>
            </w:r>
          </w:p>
        </w:tc>
        <w:tc>
          <w:tcPr>
            <w:tcW w:w="137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52,6</w:t>
            </w:r>
          </w:p>
        </w:tc>
        <w:tc>
          <w:tcPr>
            <w:tcW w:w="1316"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66,7</w:t>
            </w:r>
          </w:p>
        </w:tc>
        <w:tc>
          <w:tcPr>
            <w:tcW w:w="1316"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74,9</w:t>
            </w:r>
          </w:p>
        </w:tc>
        <w:tc>
          <w:tcPr>
            <w:tcW w:w="117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79,4</w:t>
            </w:r>
          </w:p>
        </w:tc>
        <w:tc>
          <w:tcPr>
            <w:tcW w:w="1024"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86,2</w:t>
            </w:r>
          </w:p>
        </w:tc>
      </w:tr>
      <w:tr>
        <w:trPr/>
        <w:tc>
          <w:tcPr>
            <w:tcW w:w="3157" w:type="dxa"/>
            <w:tcBorders>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Các nước đang phát triển</w:t>
            </w:r>
          </w:p>
        </w:tc>
        <w:tc>
          <w:tcPr>
            <w:tcW w:w="137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7,6</w:t>
            </w:r>
          </w:p>
        </w:tc>
        <w:tc>
          <w:tcPr>
            <w:tcW w:w="1316"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27,0</w:t>
            </w:r>
          </w:p>
        </w:tc>
        <w:tc>
          <w:tcPr>
            <w:tcW w:w="1316"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44,6</w:t>
            </w:r>
          </w:p>
        </w:tc>
        <w:tc>
          <w:tcPr>
            <w:tcW w:w="117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52,3</w:t>
            </w:r>
          </w:p>
        </w:tc>
        <w:tc>
          <w:tcPr>
            <w:tcW w:w="1024"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65,9</w:t>
            </w:r>
          </w:p>
        </w:tc>
      </w:tr>
    </w:tbl>
    <w:p>
      <w:pPr>
        <w:pStyle w:val="Normal"/>
        <w:spacing w:lineRule="auto" w:line="360" w:before="100" w:after="0"/>
        <w:ind w:firstLine="400"/>
        <w:rPr>
          <w:rFonts w:ascii="Times New Roman" w:hAnsi="Times New Roman" w:eastAsia="Times New Roman" w:cs="Times New Roman"/>
          <w:sz w:val="24"/>
          <w:szCs w:val="24"/>
        </w:rPr>
      </w:pPr>
      <w:r>
        <w:rPr>
          <w:rFonts w:eastAsia="Times New Roman" w:cs="Arial" w:ascii="Arial" w:hAnsi="Arial"/>
          <w:i/>
          <w:iCs/>
        </w:rPr>
        <w:t>Nguồn: UN, 2010.</w:t>
      </w:r>
      <w:r>
        <w:rPr>
          <w:rFonts w:eastAsia="Times New Roman" w:cs="Arial" w:ascii="Arial" w:hAnsi="Arial"/>
        </w:rPr>
        <w:t>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rPr>
        <w:t>Tuy nhiên,  cần lưu ý rằng không phải tất cả các nước đang phát triển đều có tỷ lệ đô thị thấp. Trong các vùng đang phát triển,  Mỹ La Tinh và vùng Caribe đã có mức đô thị hoá cao (79%). Ngược lại, đa số dân số châu Phi và châu Á sống ở nông thôn (60% và 58%) tương ứng với 40% và 42% dân số sống ở đô thị. Trong các thập kỷ tới, mức đô thị hoá sẽ tăng ở tất cả các khu vực chủ yếu của các nước đang phát triển. Châu Phi và châu Á có mức độ đô thị hoá nhanh hơn. Tuy nhiên, vào giữa thế kỷ, châu Phi và châu Á sẽ vẫn có mức độ đô thị hoá thấp hơn các vùng phát triển, Mỹ La Tinh và vùng Caribe.</w:t>
      </w:r>
    </w:p>
    <w:p>
      <w:pPr>
        <w:pStyle w:val="Normal"/>
        <w:spacing w:lineRule="auto" w:line="360" w:before="100" w:after="0"/>
        <w:ind w:firstLine="400"/>
        <w:rPr>
          <w:rFonts w:ascii="Times New Roman" w:hAnsi="Times New Roman" w:eastAsia="Times New Roman" w:cs="Times New Roman"/>
          <w:sz w:val="24"/>
          <w:szCs w:val="24"/>
        </w:rPr>
      </w:pPr>
      <w:r>
        <w:rPr>
          <w:rFonts w:eastAsia="Times New Roman" w:cs="Arial" w:ascii="Arial" w:hAnsi="Arial"/>
        </w:rPr>
        <w:t> </w:t>
      </w:r>
      <w:r>
        <w:rPr>
          <w:rFonts w:eastAsia="Times New Roman" w:cs="Arial" w:ascii="Arial" w:hAnsi="Arial"/>
          <w:b/>
          <w:bCs/>
        </w:rPr>
        <w:t>Bảng 3. Tỷ lệ đô thị ở các châu lục/vùng, 1950-2050 (%)</w:t>
      </w:r>
    </w:p>
    <w:tbl>
      <w:tblPr>
        <w:tblW w:w="5000" w:type="pct"/>
        <w:jc w:val="left"/>
        <w:tblInd w:w="103" w:type="dxa"/>
        <w:tblLayout w:type="fixed"/>
        <w:tblCellMar>
          <w:top w:w="0" w:type="dxa"/>
          <w:left w:w="108" w:type="dxa"/>
          <w:bottom w:w="0" w:type="dxa"/>
          <w:right w:w="108" w:type="dxa"/>
        </w:tblCellMar>
      </w:tblPr>
      <w:tblGrid>
        <w:gridCol w:w="3088"/>
        <w:gridCol w:w="1369"/>
        <w:gridCol w:w="1337"/>
        <w:gridCol w:w="1337"/>
        <w:gridCol w:w="1189"/>
        <w:gridCol w:w="1040"/>
      </w:tblGrid>
      <w:tr>
        <w:trPr/>
        <w:tc>
          <w:tcPr>
            <w:tcW w:w="30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rPr>
              <w:t>Khu vực</w:t>
            </w:r>
          </w:p>
        </w:tc>
        <w:tc>
          <w:tcPr>
            <w:tcW w:w="1369"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1950</w:t>
            </w:r>
          </w:p>
        </w:tc>
        <w:tc>
          <w:tcPr>
            <w:tcW w:w="1337"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1975</w:t>
            </w:r>
          </w:p>
        </w:tc>
        <w:tc>
          <w:tcPr>
            <w:tcW w:w="1337"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2009</w:t>
            </w:r>
          </w:p>
        </w:tc>
        <w:tc>
          <w:tcPr>
            <w:tcW w:w="1189"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2025</w:t>
            </w:r>
          </w:p>
        </w:tc>
        <w:tc>
          <w:tcPr>
            <w:tcW w:w="1040"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2050</w:t>
            </w:r>
          </w:p>
        </w:tc>
      </w:tr>
      <w:tr>
        <w:trPr/>
        <w:tc>
          <w:tcPr>
            <w:tcW w:w="3088" w:type="dxa"/>
            <w:tcBorders>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Châu Phi</w:t>
            </w:r>
          </w:p>
        </w:tc>
        <w:tc>
          <w:tcPr>
            <w:tcW w:w="136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4,4</w:t>
            </w:r>
          </w:p>
        </w:tc>
        <w:tc>
          <w:tcPr>
            <w:tcW w:w="133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25,7</w:t>
            </w:r>
          </w:p>
        </w:tc>
        <w:tc>
          <w:tcPr>
            <w:tcW w:w="133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39,6</w:t>
            </w:r>
          </w:p>
        </w:tc>
        <w:tc>
          <w:tcPr>
            <w:tcW w:w="118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47,2</w:t>
            </w:r>
          </w:p>
        </w:tc>
        <w:tc>
          <w:tcPr>
            <w:tcW w:w="104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61,6</w:t>
            </w:r>
          </w:p>
        </w:tc>
      </w:tr>
      <w:tr>
        <w:trPr/>
        <w:tc>
          <w:tcPr>
            <w:tcW w:w="3088" w:type="dxa"/>
            <w:tcBorders>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Châu Á</w:t>
            </w:r>
          </w:p>
        </w:tc>
        <w:tc>
          <w:tcPr>
            <w:tcW w:w="136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6,3</w:t>
            </w:r>
          </w:p>
        </w:tc>
        <w:tc>
          <w:tcPr>
            <w:tcW w:w="133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24,0</w:t>
            </w:r>
          </w:p>
        </w:tc>
        <w:tc>
          <w:tcPr>
            <w:tcW w:w="133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41,7</w:t>
            </w:r>
          </w:p>
        </w:tc>
        <w:tc>
          <w:tcPr>
            <w:tcW w:w="118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49,9</w:t>
            </w:r>
          </w:p>
        </w:tc>
        <w:tc>
          <w:tcPr>
            <w:tcW w:w="104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64,7</w:t>
            </w:r>
          </w:p>
        </w:tc>
      </w:tr>
      <w:tr>
        <w:trPr/>
        <w:tc>
          <w:tcPr>
            <w:tcW w:w="3088" w:type="dxa"/>
            <w:tcBorders>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Châu Âu</w:t>
            </w:r>
          </w:p>
        </w:tc>
        <w:tc>
          <w:tcPr>
            <w:tcW w:w="136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51,3</w:t>
            </w:r>
          </w:p>
        </w:tc>
        <w:tc>
          <w:tcPr>
            <w:tcW w:w="133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65,3</w:t>
            </w:r>
          </w:p>
        </w:tc>
        <w:tc>
          <w:tcPr>
            <w:tcW w:w="133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72,5</w:t>
            </w:r>
          </w:p>
        </w:tc>
        <w:tc>
          <w:tcPr>
            <w:tcW w:w="118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76,9</w:t>
            </w:r>
          </w:p>
        </w:tc>
        <w:tc>
          <w:tcPr>
            <w:tcW w:w="104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84,3</w:t>
            </w:r>
          </w:p>
        </w:tc>
      </w:tr>
      <w:tr>
        <w:trPr/>
        <w:tc>
          <w:tcPr>
            <w:tcW w:w="3088" w:type="dxa"/>
            <w:tcBorders>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it-IT"/>
              </w:rPr>
              <w:t>Mỹ la tinh và Caribe</w:t>
            </w:r>
          </w:p>
        </w:tc>
        <w:tc>
          <w:tcPr>
            <w:tcW w:w="136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it-IT"/>
              </w:rPr>
              <w:t>41,4</w:t>
            </w:r>
          </w:p>
        </w:tc>
        <w:tc>
          <w:tcPr>
            <w:tcW w:w="133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it-IT"/>
              </w:rPr>
              <w:t>60,7</w:t>
            </w:r>
          </w:p>
        </w:tc>
        <w:tc>
          <w:tcPr>
            <w:tcW w:w="133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it-IT"/>
              </w:rPr>
              <w:t>79,3</w:t>
            </w:r>
          </w:p>
        </w:tc>
        <w:tc>
          <w:tcPr>
            <w:tcW w:w="118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it-IT"/>
              </w:rPr>
              <w:t>83,8</w:t>
            </w:r>
          </w:p>
        </w:tc>
        <w:tc>
          <w:tcPr>
            <w:tcW w:w="104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it-IT"/>
              </w:rPr>
              <w:t>88,8</w:t>
            </w:r>
          </w:p>
        </w:tc>
      </w:tr>
      <w:tr>
        <w:trPr/>
        <w:tc>
          <w:tcPr>
            <w:tcW w:w="3088" w:type="dxa"/>
            <w:tcBorders>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it-IT"/>
              </w:rPr>
              <w:t>Bắc Mỹ</w:t>
            </w:r>
          </w:p>
        </w:tc>
        <w:tc>
          <w:tcPr>
            <w:tcW w:w="136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it-IT"/>
              </w:rPr>
              <w:t>63,9</w:t>
            </w:r>
          </w:p>
        </w:tc>
        <w:tc>
          <w:tcPr>
            <w:tcW w:w="133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it-IT"/>
              </w:rPr>
              <w:t>73,8</w:t>
            </w:r>
          </w:p>
        </w:tc>
        <w:tc>
          <w:tcPr>
            <w:tcW w:w="133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it-IT"/>
              </w:rPr>
              <w:t>81,9</w:t>
            </w:r>
          </w:p>
        </w:tc>
        <w:tc>
          <w:tcPr>
            <w:tcW w:w="118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it-IT"/>
              </w:rPr>
              <w:t>85,7</w:t>
            </w:r>
          </w:p>
        </w:tc>
        <w:tc>
          <w:tcPr>
            <w:tcW w:w="104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it-IT"/>
              </w:rPr>
              <w:t>90,1</w:t>
            </w:r>
          </w:p>
        </w:tc>
      </w:tr>
      <w:tr>
        <w:trPr/>
        <w:tc>
          <w:tcPr>
            <w:tcW w:w="3088" w:type="dxa"/>
            <w:tcBorders>
              <w:left w:val="single" w:sz="8" w:space="0" w:color="000000"/>
              <w:bottom w:val="single" w:sz="8" w:space="0" w:color="000000"/>
              <w:right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lang w:val="it-IT"/>
              </w:rPr>
              <w:t>Châu Đại dương</w:t>
            </w:r>
          </w:p>
        </w:tc>
        <w:tc>
          <w:tcPr>
            <w:tcW w:w="136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it-IT"/>
              </w:rPr>
              <w:t>62,0</w:t>
            </w:r>
          </w:p>
        </w:tc>
        <w:tc>
          <w:tcPr>
            <w:tcW w:w="133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it-IT"/>
              </w:rPr>
              <w:t>71,5</w:t>
            </w:r>
          </w:p>
        </w:tc>
        <w:tc>
          <w:tcPr>
            <w:tcW w:w="1337"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it-IT"/>
              </w:rPr>
              <w:t>70,2</w:t>
            </w:r>
          </w:p>
        </w:tc>
        <w:tc>
          <w:tcPr>
            <w:tcW w:w="1189"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it-IT"/>
              </w:rPr>
              <w:t>70,8</w:t>
            </w:r>
          </w:p>
        </w:tc>
        <w:tc>
          <w:tcPr>
            <w:tcW w:w="1040" w:type="dxa"/>
            <w:tcBorders>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it-IT"/>
              </w:rPr>
              <w:t>74,8</w:t>
            </w:r>
          </w:p>
        </w:tc>
      </w:tr>
    </w:tbl>
    <w:p>
      <w:pPr>
        <w:pStyle w:val="Normal"/>
        <w:spacing w:lineRule="auto" w:line="360" w:before="100" w:after="0"/>
        <w:ind w:firstLine="400"/>
        <w:rPr>
          <w:rFonts w:ascii="Times New Roman" w:hAnsi="Times New Roman" w:eastAsia="Times New Roman" w:cs="Times New Roman"/>
          <w:sz w:val="24"/>
          <w:szCs w:val="24"/>
        </w:rPr>
      </w:pPr>
      <w:r>
        <w:rPr>
          <w:rFonts w:eastAsia="Times New Roman" w:cs="Arial" w:ascii="Arial" w:hAnsi="Arial"/>
          <w:i/>
          <w:iCs/>
          <w:lang w:val="it-IT"/>
        </w:rPr>
        <w:t>Nguồn: UN, 2010.</w:t>
      </w:r>
      <w:r>
        <w:rPr>
          <w:rFonts w:eastAsia="Times New Roman" w:cs="Arial" w:ascii="Arial" w:hAnsi="Arial"/>
          <w:lang w:val="it-IT"/>
        </w:rPr>
        <w:t>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it-IT"/>
        </w:rPr>
        <w:t xml:space="preserve">Có thể thấy rằng, các quốc gia phát triển có một tỷ lệ dân số sống ở các đô thị cao hơn các nước đang phát triển. Nhiều quốc gia đã đạt khoảng 90% dân số đô thị, thậm chí 100% dân số sống ở đô thị (Singapore, Hồng Kông). Vì đã đạt tỷ lệ đô thị hoá cao, đến mức “bão hoà” nên quá trình đô thị hoá ở các nước phát triển dường như chững lại. Điều này tương phản với các nước đang phát triển, đô thị hoá xuất hiện nhanh ở những nước này, các chuyên gia đô thị dự báo rằng trong những thập niên tới tăng trưởng đô thị hầu hết sẽ diễn ra ở các nước đang phát triển.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it-IT"/>
        </w:rPr>
        <w:t>Vài nét về đô thị hoá và quy mô dân số đô thị ở Việt Nam</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it-IT"/>
        </w:rPr>
        <w:t>Trong phần tư thế kỷ qua, nước ta đang diễn ra hai sự chuyển dịch lớn: một là, chuyển dịch từ nông thôn ra thành thị, hai là chuyển đổi từ nền kinh tế tập trung sang nền kinh tế thị trường. Việc dân số đô thị tăng thêm mỗi năm khoảng một triệu người sẽ khiến dân số đô thị tăng gấp đôi vào năm 2020. Các cơ hội kinh tế ở khu vực đô thị đang thúc đẩy gia tăng sự việc di cư từ nông thôn ra thành thị. Tỷ lệ dân số đô thị gia tăng dần theo thời gian, theo dự báo của Liên hợp quốc đến năm 2050 cả nước sẽ có hơn 65,8 triệu dân sống ở các đô thị, với tỷ lệ đô thị hoá là 59%.</w:t>
      </w:r>
    </w:p>
    <w:p>
      <w:pPr>
        <w:pStyle w:val="Normal"/>
        <w:spacing w:lineRule="auto" w:line="360" w:before="100" w:after="0"/>
        <w:ind w:firstLine="400"/>
        <w:rPr>
          <w:rFonts w:ascii="Times New Roman" w:hAnsi="Times New Roman" w:eastAsia="Times New Roman" w:cs="Times New Roman"/>
          <w:sz w:val="24"/>
          <w:szCs w:val="24"/>
        </w:rPr>
      </w:pPr>
      <w:r>
        <w:rPr>
          <w:rFonts w:eastAsia="Times New Roman" w:cs="Arial" w:ascii="Arial" w:hAnsi="Arial"/>
          <w:lang w:val="it-IT"/>
        </w:rPr>
        <w:t>  </w:t>
      </w:r>
      <w:r>
        <w:rPr>
          <w:rFonts w:eastAsia="Times New Roman" w:cs="Arial" w:ascii="Arial" w:hAnsi="Arial"/>
          <w:b/>
          <w:bCs/>
          <w:lang w:val="it-IT"/>
        </w:rPr>
        <w:t>Bảng 4. Dân số đô thị và tỷ lệ dân số đô thị Việt Nam, 1950 -2050</w:t>
      </w:r>
    </w:p>
    <w:tbl>
      <w:tblPr>
        <w:tblW w:w="5000" w:type="pct"/>
        <w:jc w:val="left"/>
        <w:tblInd w:w="-10" w:type="dxa"/>
        <w:tblLayout w:type="fixed"/>
        <w:tblCellMar>
          <w:top w:w="0" w:type="dxa"/>
          <w:left w:w="108" w:type="dxa"/>
          <w:bottom w:w="0" w:type="dxa"/>
          <w:right w:w="108" w:type="dxa"/>
        </w:tblCellMar>
      </w:tblPr>
      <w:tblGrid>
        <w:gridCol w:w="1030"/>
        <w:gridCol w:w="1141"/>
        <w:gridCol w:w="1142"/>
        <w:gridCol w:w="1143"/>
        <w:gridCol w:w="1142"/>
        <w:gridCol w:w="1276"/>
        <w:gridCol w:w="1316"/>
        <w:gridCol w:w="1170"/>
      </w:tblGrid>
      <w:tr>
        <w:trPr/>
        <w:tc>
          <w:tcPr>
            <w:tcW w:w="10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rPr>
              <w:t>Năm</w:t>
            </w:r>
          </w:p>
        </w:tc>
        <w:tc>
          <w:tcPr>
            <w:tcW w:w="1141"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 xml:space="preserve">Dân số </w:t>
              <w:br/>
              <w:t>cả nước</w:t>
              <w:br/>
              <w:t> (ngàn người)</w:t>
            </w:r>
          </w:p>
        </w:tc>
        <w:tc>
          <w:tcPr>
            <w:tcW w:w="1142"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Dân số</w:t>
              <w:br/>
              <w:t>đô thị</w:t>
              <w:br/>
              <w:t> (ngàn người)</w:t>
            </w:r>
          </w:p>
        </w:tc>
        <w:tc>
          <w:tcPr>
            <w:tcW w:w="1143"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 dân số đô thị</w:t>
            </w:r>
          </w:p>
        </w:tc>
        <w:tc>
          <w:tcPr>
            <w:tcW w:w="1142"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Năm</w:t>
            </w:r>
          </w:p>
        </w:tc>
        <w:tc>
          <w:tcPr>
            <w:tcW w:w="1276"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 xml:space="preserve">Dân số </w:t>
              <w:br/>
              <w:t>cả nước</w:t>
              <w:br/>
              <w:t> (ngàn người)</w:t>
            </w:r>
          </w:p>
        </w:tc>
        <w:tc>
          <w:tcPr>
            <w:tcW w:w="1316"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 xml:space="preserve">Dân số </w:t>
              <w:br/>
              <w:t>đô thị</w:t>
              <w:br/>
              <w:t>(ngàn người)</w:t>
            </w:r>
          </w:p>
        </w:tc>
        <w:tc>
          <w:tcPr>
            <w:tcW w:w="1170" w:type="dxa"/>
            <w:tcBorders>
              <w:top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 dân số đô thị</w:t>
            </w:r>
          </w:p>
        </w:tc>
      </w:tr>
      <w:tr>
        <w:trPr/>
        <w:tc>
          <w:tcPr>
            <w:tcW w:w="1030"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950</w:t>
            </w:r>
          </w:p>
        </w:tc>
        <w:tc>
          <w:tcPr>
            <w:tcW w:w="1141"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7 367</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3 186</w:t>
            </w:r>
          </w:p>
        </w:tc>
        <w:tc>
          <w:tcPr>
            <w:tcW w:w="1143"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1.6</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005</w:t>
            </w:r>
          </w:p>
        </w:tc>
        <w:tc>
          <w:tcPr>
            <w:tcW w:w="127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84 074</w:t>
            </w:r>
          </w:p>
        </w:tc>
        <w:tc>
          <w:tcPr>
            <w:tcW w:w="131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2 981</w:t>
            </w:r>
          </w:p>
        </w:tc>
        <w:tc>
          <w:tcPr>
            <w:tcW w:w="1170"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7.3</w:t>
            </w:r>
          </w:p>
        </w:tc>
      </w:tr>
      <w:tr>
        <w:trPr/>
        <w:tc>
          <w:tcPr>
            <w:tcW w:w="1030"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955</w:t>
            </w:r>
          </w:p>
        </w:tc>
        <w:tc>
          <w:tcPr>
            <w:tcW w:w="1141"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30 052</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3 935</w:t>
            </w:r>
          </w:p>
        </w:tc>
        <w:tc>
          <w:tcPr>
            <w:tcW w:w="1143"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3.1</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009</w:t>
            </w:r>
          </w:p>
        </w:tc>
        <w:tc>
          <w:tcPr>
            <w:tcW w:w="127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88 069</w:t>
            </w:r>
          </w:p>
        </w:tc>
        <w:tc>
          <w:tcPr>
            <w:tcW w:w="131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6 204</w:t>
            </w:r>
          </w:p>
        </w:tc>
        <w:tc>
          <w:tcPr>
            <w:tcW w:w="1170"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9.8</w:t>
            </w:r>
          </w:p>
        </w:tc>
      </w:tr>
      <w:tr>
        <w:trPr/>
        <w:tc>
          <w:tcPr>
            <w:tcW w:w="1030"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960</w:t>
            </w:r>
          </w:p>
        </w:tc>
        <w:tc>
          <w:tcPr>
            <w:tcW w:w="1141"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33 648</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4 946</w:t>
            </w:r>
          </w:p>
        </w:tc>
        <w:tc>
          <w:tcPr>
            <w:tcW w:w="1143"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4.7</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010</w:t>
            </w:r>
          </w:p>
        </w:tc>
        <w:tc>
          <w:tcPr>
            <w:tcW w:w="127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89 029</w:t>
            </w:r>
          </w:p>
        </w:tc>
        <w:tc>
          <w:tcPr>
            <w:tcW w:w="131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7 046</w:t>
            </w:r>
          </w:p>
        </w:tc>
        <w:tc>
          <w:tcPr>
            <w:tcW w:w="1170"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30.4</w:t>
            </w:r>
          </w:p>
        </w:tc>
      </w:tr>
      <w:tr>
        <w:trPr/>
        <w:tc>
          <w:tcPr>
            <w:tcW w:w="1030"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965</w:t>
            </w:r>
          </w:p>
        </w:tc>
        <w:tc>
          <w:tcPr>
            <w:tcW w:w="1141"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38 099</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6 256</w:t>
            </w:r>
          </w:p>
        </w:tc>
        <w:tc>
          <w:tcPr>
            <w:tcW w:w="1143"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6.4</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015</w:t>
            </w:r>
          </w:p>
        </w:tc>
        <w:tc>
          <w:tcPr>
            <w:tcW w:w="127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93 647</w:t>
            </w:r>
          </w:p>
        </w:tc>
        <w:tc>
          <w:tcPr>
            <w:tcW w:w="131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31 474</w:t>
            </w:r>
          </w:p>
        </w:tc>
        <w:tc>
          <w:tcPr>
            <w:tcW w:w="1170"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33.6</w:t>
            </w:r>
          </w:p>
        </w:tc>
      </w:tr>
      <w:tr>
        <w:trPr/>
        <w:tc>
          <w:tcPr>
            <w:tcW w:w="1030"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970</w:t>
            </w:r>
          </w:p>
        </w:tc>
        <w:tc>
          <w:tcPr>
            <w:tcW w:w="1141"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42 898</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7 850</w:t>
            </w:r>
          </w:p>
        </w:tc>
        <w:tc>
          <w:tcPr>
            <w:tcW w:w="1143"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8.3</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020</w:t>
            </w:r>
          </w:p>
        </w:tc>
        <w:tc>
          <w:tcPr>
            <w:tcW w:w="127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98 011</w:t>
            </w:r>
          </w:p>
        </w:tc>
        <w:tc>
          <w:tcPr>
            <w:tcW w:w="131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36 269</w:t>
            </w:r>
          </w:p>
        </w:tc>
        <w:tc>
          <w:tcPr>
            <w:tcW w:w="1170"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37.0</w:t>
            </w:r>
          </w:p>
        </w:tc>
      </w:tr>
      <w:tr>
        <w:trPr/>
        <w:tc>
          <w:tcPr>
            <w:tcW w:w="1030"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975</w:t>
            </w:r>
          </w:p>
        </w:tc>
        <w:tc>
          <w:tcPr>
            <w:tcW w:w="1141"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47 974</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9 011</w:t>
            </w:r>
          </w:p>
        </w:tc>
        <w:tc>
          <w:tcPr>
            <w:tcW w:w="1143"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8.8</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025</w:t>
            </w:r>
          </w:p>
        </w:tc>
        <w:tc>
          <w:tcPr>
            <w:tcW w:w="127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02 054</w:t>
            </w:r>
          </w:p>
        </w:tc>
        <w:tc>
          <w:tcPr>
            <w:tcW w:w="131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41 371</w:t>
            </w:r>
          </w:p>
        </w:tc>
        <w:tc>
          <w:tcPr>
            <w:tcW w:w="1170"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40.5</w:t>
            </w:r>
          </w:p>
        </w:tc>
      </w:tr>
      <w:tr>
        <w:trPr/>
        <w:tc>
          <w:tcPr>
            <w:tcW w:w="1030"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980</w:t>
            </w:r>
          </w:p>
        </w:tc>
        <w:tc>
          <w:tcPr>
            <w:tcW w:w="1141"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53 317</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0 262</w:t>
            </w:r>
          </w:p>
        </w:tc>
        <w:tc>
          <w:tcPr>
            <w:tcW w:w="1143"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9.2</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030</w:t>
            </w:r>
          </w:p>
        </w:tc>
        <w:tc>
          <w:tcPr>
            <w:tcW w:w="127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05 447</w:t>
            </w:r>
          </w:p>
        </w:tc>
        <w:tc>
          <w:tcPr>
            <w:tcW w:w="131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46 585</w:t>
            </w:r>
          </w:p>
        </w:tc>
        <w:tc>
          <w:tcPr>
            <w:tcW w:w="1170"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44.2</w:t>
            </w:r>
          </w:p>
        </w:tc>
      </w:tr>
      <w:tr>
        <w:trPr/>
        <w:tc>
          <w:tcPr>
            <w:tcW w:w="1030"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985</w:t>
            </w:r>
          </w:p>
        </w:tc>
        <w:tc>
          <w:tcPr>
            <w:tcW w:w="1141"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59 789</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1 696</w:t>
            </w:r>
          </w:p>
        </w:tc>
        <w:tc>
          <w:tcPr>
            <w:tcW w:w="1143"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9.6</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035</w:t>
            </w:r>
          </w:p>
        </w:tc>
        <w:tc>
          <w:tcPr>
            <w:tcW w:w="127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08 091</w:t>
            </w:r>
          </w:p>
        </w:tc>
        <w:tc>
          <w:tcPr>
            <w:tcW w:w="131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51 760</w:t>
            </w:r>
          </w:p>
        </w:tc>
        <w:tc>
          <w:tcPr>
            <w:tcW w:w="1170"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47.9</w:t>
            </w:r>
          </w:p>
        </w:tc>
      </w:tr>
      <w:tr>
        <w:trPr/>
        <w:tc>
          <w:tcPr>
            <w:tcW w:w="1030"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990</w:t>
            </w:r>
          </w:p>
        </w:tc>
        <w:tc>
          <w:tcPr>
            <w:tcW w:w="1141"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66 247</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3 418</w:t>
            </w:r>
          </w:p>
        </w:tc>
        <w:tc>
          <w:tcPr>
            <w:tcW w:w="1143"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0.3</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040</w:t>
            </w:r>
          </w:p>
        </w:tc>
        <w:tc>
          <w:tcPr>
            <w:tcW w:w="127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09 986</w:t>
            </w:r>
          </w:p>
        </w:tc>
        <w:tc>
          <w:tcPr>
            <w:tcW w:w="131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56 772</w:t>
            </w:r>
          </w:p>
        </w:tc>
        <w:tc>
          <w:tcPr>
            <w:tcW w:w="1170"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51.6</w:t>
            </w:r>
          </w:p>
        </w:tc>
      </w:tr>
      <w:tr>
        <w:trPr/>
        <w:tc>
          <w:tcPr>
            <w:tcW w:w="1030"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995</w:t>
            </w:r>
          </w:p>
        </w:tc>
        <w:tc>
          <w:tcPr>
            <w:tcW w:w="1141"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72 957</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6 202</w:t>
            </w:r>
          </w:p>
        </w:tc>
        <w:tc>
          <w:tcPr>
            <w:tcW w:w="1143"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2.2</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045</w:t>
            </w:r>
          </w:p>
        </w:tc>
        <w:tc>
          <w:tcPr>
            <w:tcW w:w="127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11 164</w:t>
            </w:r>
          </w:p>
        </w:tc>
        <w:tc>
          <w:tcPr>
            <w:tcW w:w="131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61 508</w:t>
            </w:r>
          </w:p>
        </w:tc>
        <w:tc>
          <w:tcPr>
            <w:tcW w:w="1170"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55.3</w:t>
            </w:r>
          </w:p>
        </w:tc>
      </w:tr>
      <w:tr>
        <w:trPr/>
        <w:tc>
          <w:tcPr>
            <w:tcW w:w="1030" w:type="dxa"/>
            <w:tcBorders>
              <w:left w:val="single" w:sz="8" w:space="0" w:color="000000"/>
              <w:bottom w:val="single" w:sz="8" w:space="0" w:color="000000"/>
              <w:right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2000</w:t>
            </w:r>
          </w:p>
        </w:tc>
        <w:tc>
          <w:tcPr>
            <w:tcW w:w="1141"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78 663</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9 263</w:t>
            </w:r>
          </w:p>
        </w:tc>
        <w:tc>
          <w:tcPr>
            <w:tcW w:w="1143"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4.5</w:t>
            </w:r>
          </w:p>
        </w:tc>
        <w:tc>
          <w:tcPr>
            <w:tcW w:w="1142"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050</w:t>
            </w:r>
          </w:p>
        </w:tc>
        <w:tc>
          <w:tcPr>
            <w:tcW w:w="127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11 666</w:t>
            </w:r>
          </w:p>
        </w:tc>
        <w:tc>
          <w:tcPr>
            <w:tcW w:w="1316"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65 867</w:t>
            </w:r>
          </w:p>
        </w:tc>
        <w:tc>
          <w:tcPr>
            <w:tcW w:w="1170" w:type="dxa"/>
            <w:tcBorders>
              <w:bottom w:val="single" w:sz="8" w:space="0" w:color="000000"/>
              <w:right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59.0</w:t>
            </w:r>
          </w:p>
        </w:tc>
      </w:tr>
    </w:tbl>
    <w:p>
      <w:pPr>
        <w:pStyle w:val="Normal"/>
        <w:spacing w:lineRule="auto" w:line="360" w:before="100" w:after="0"/>
        <w:ind w:firstLine="400"/>
        <w:rPr>
          <w:rFonts w:ascii="Times New Roman" w:hAnsi="Times New Roman" w:eastAsia="Times New Roman" w:cs="Times New Roman"/>
          <w:sz w:val="24"/>
          <w:szCs w:val="24"/>
        </w:rPr>
      </w:pPr>
      <w:r>
        <w:rPr>
          <w:rFonts w:eastAsia="Times New Roman" w:cs="Arial" w:ascii="Arial" w:hAnsi="Arial"/>
          <w:i/>
          <w:iCs/>
        </w:rPr>
        <w:t>Nguồn: World urbanization Prospectives: The 2009 Revision Population Database.</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rPr>
        <w:t> </w:t>
      </w:r>
      <w:r>
        <w:rPr>
          <w:rFonts w:eastAsia="Times New Roman" w:cs="Arial" w:ascii="Arial" w:hAnsi="Arial"/>
        </w:rPr>
        <w:t xml:space="preserve">Sau hơn 20 năm đổi mới, quá trình đô thị hóa ở Việt Nam đã diễn ra mạnh mẽ. Theo số liệu của Cục Phát triển đô thị (Bộ Xây dựng, 2010), hệ thống đô thị quốc gia đang có sự chuyển biến tích cực về lượng và chất. Năm 1990 cả nước mới có khoảng 500 đô thị,  năm 2000 con số này là 649, năm 2003: 656, năm 2010: 755, trong đó có 02 đô thị đặc biệt là Hà Nội và thành phố Hồ Chí Minh, 10 đô thị loại I, 12 đô thị loại II, 47 đô thị loại III, 50 đô thị loại IV và 634 đô thị loại V, chiếm 84%.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rPr>
        <w:t>Các điểm đô thị có mặt trên khắp lãnh thổ đất nước. Tuy nhiên quá trình đô thị hóa diễn ra không đồng đều. Các vùng phía Bắc có tỷ lệ dân số đô thị ít hơn hẳn so với vùng phía Nam. Mức độ đô thị hóa tăng lên ở việt Nam trong thập niên đầu của thế kỷ 21 gắn liền với quá trình chuyển đổi cơ cấu kinh tế và xã hội của xã hội việt Nam trong thời kỳ này. Theo Tổng Điều tra Dân số 2009, các trung tâm đô thị được phân bố theo quy mô như sau: loại có từ 2.000.000 dân đô thị trở lên có 2 thành phố (33,9% tổng số dân đô thị); các đô thị có từ 500.000 dân - &lt; 2.000.000 dân chiếm 12% tổng dân số đô thị, với 4 thành phố; số đô thị có từ 200.000 - 500.000 dân là 9 (8,7% tổng dân số đô thị); và số đô thị có từ 100.000 - &lt; 200.000 dân là 17 (10,2% tổng dân số đô thị). So với các TĐTDS trước đây, số lượng đô thị có quy mô dân số như vừa nêu đều tăng thêm và tỷ trọng dân số đô thị của các đô thị lớn đã tăng lên rõ rệt, cho thấy một xu hướng tập trung dân cư ở các đô thị lớn (TCTK, 2011).</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rPr>
        <w:t>Trong những năm tới, đô thị hoá tiếp tục phát triển nhanh. Theo Quyết định số 445/QĐ-TTg ngày 7/4/2009 của Thủ tướng Chính phủ về Phê duyệt điều chỉnh định hướng Quy hoạch tổng thể phát triển hệ thống đô thị Việt Nam đến năm 2025 và tầm nhìn đến năm 2050, Năm 2015 tổng số đô thị cả nước đạt khoảng trên 870 đô thị, trong đó, đô thị đặc biệt là 02 đô thị; loại I là 9 đô thị, loại II là 23 đô thị, loại III là 65 đô thị, loại IV là 79 đô thị và loại V là 687 đô thị. Năm 2025, tổng số đô thị cả nước khoảng 1000 đô thị, trong đó, đô thị từ loại I đến đặc biệt là 17 đô thị, đô thị loại II là 20 đô thị; đô thị loại III là 81 đô thị; đô thị loại IV là 122 đô thị, còn lại là các đô thị loại V”. Các loại hình đô thị vừa và nhỏ ở Việt Nam sẽ vẫn chiếm ưu thế.</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rPr>
        <w:t>Bàn luận</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rPr>
        <w:t>Không thể phủ nhận di cư và đô thị hoá có những đóng góp quan trọng cho sự phát triển của các vùng miền. Tuy nhiên, đô thị hoá và các dòng di cư từ nông thôn đến đô thị đang là một thách thức với các quốc gia. Hiện tượng di cư với số lượng lớn, tạo nên những sức ép khiến đô thị gặp tình huống nan giải về nhiều phương diện (giải quyết việc làm, giáo dục, y tế, giao thông, môi trường, trật tự xã hội). Sự phân bố dân cư không đồng đều khiến chính phủ nhiều nước không hài lòng. Mức độ không hài lòng với mô hình phân bố dân cư ở châu Phi là 75% và châu Á 57% các quốc gia mong muốn có sự thay đổi lớn về phân bố dân cư. Tại Mỹ La Tinh và vùng Caribe, Thái Bình Dương và châu Âu 40% chính phủ mong muốn có những thay đổi lớn về phân bố dân cư. Các chính sách nhằm thay đổi phân bố dân cư thường tập trung giảm di cư vào các thành phố lớn. Năm 1976, 44% các nước đang phát triển báo cáo đã triển khai các chính sách này và năm 2009 tỷ lệ này tăng lên 72%. Đồng thời tại các nước phát triển, tỷ lệ các quốc gia có các chính sách giảm di cư vào các thành phố lớn giảm từ 55% năm 1976 xuống 26% năm 1996, sau đó tăng lên 34% năm 2009. Ở Thái Bình Dương, 83% các quốc gia có các chính sách này; châu Phi, 77%, châu Á, 66%; Mỹ La Tinh và vùng Caribe, 68%.(UN, 2009).</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rPr>
        <w:t>Mặc dù tỷ lệ đô thị hoá ở Việt Nam còn ở mức thấp so với các quốc gia trong khu vực, nhưng cũng đã và đang đối diện với những mặt trái của đô thị hoá, đặc biệt là đối với hai thành phố lớn nhất nước là Hà Nội và Tp. Hồ Chí Minh. Hai năm qua, Hà Nội đã và đang đề xuất một số giải pháp nhằm hạn chế dân nhập cư, bao gồm cả dự thảo Luật thủ đô với những tiêu chuẩn tạo nên những “rào cản” người ngoại tỉnh về Thủ đô.</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rPr>
        <w:t>Đi từ truyền thống đến hiện đại, đô thị hoá là quá trình tất yếu và tự nhiên đối với mỗi quốc gia.  Để giảm bớt và hạn chế những tác động của di cư tự phát, cần có quy hoạch đô thị một cách khoa học, phát triển hệ thống đô thị một cách hài hoà giữa các vùng, miền và các địa phương. Quá trình phát triển của mỗi cộng đồng, quốc gia nói chung và đô thị hoá nói riêng không thể tách rời vấn đề dân s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60880" cy="9525"/>
                <wp:effectExtent l="0" t="0" r="0" b="0"/>
                <wp:docPr id="2" name=""/>
                <a:graphic xmlns:a="http://schemas.openxmlformats.org/drawingml/2006/main">
                  <a:graphicData uri="http://schemas.microsoft.com/office/word/2010/wordprocessingShape">
                    <wps:wsp>
                      <wps:cNvSpPr/>
                      <wps:spPr>
                        <a:xfrm>
                          <a:off x="0" y="0"/>
                          <a:ext cx="19609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5pt;height:0.7pt;mso-wrap-style:none;v-text-anchor:middle;mso-position-vertical:top">
                <v:fill o:detectmouseclick="t" type="solid" color2="#585955"/>
                <v:stroke color="#3465a4" joinstyle="round" endcap="flat"/>
                <w10:wrap type="square"/>
              </v:rect>
            </w:pict>
          </mc:Fallback>
        </mc:AlternateContent>
      </w:r>
    </w:p>
    <w:p>
      <w:pPr>
        <w:pStyle w:val="Normal"/>
        <w:spacing w:lineRule="auto" w:line="360" w:before="100" w:after="0"/>
        <w:ind w:firstLine="400"/>
        <w:rPr>
          <w:rFonts w:ascii="Times New Roman" w:hAnsi="Times New Roman" w:eastAsia="Times New Roman" w:cs="Times New Roman"/>
          <w:i/>
          <w:i/>
          <w:sz w:val="24"/>
          <w:szCs w:val="24"/>
        </w:rPr>
      </w:pPr>
      <w:r>
        <w:rPr>
          <w:rFonts w:eastAsia="Times New Roman" w:cs="Arial" w:ascii="Arial" w:hAnsi="Arial"/>
          <w:lang w:val="pt-BR"/>
        </w:rPr>
        <w:t>*</w:t>
      </w:r>
      <w:r>
        <w:rPr>
          <w:rFonts w:eastAsia="Times New Roman" w:cs="Arial" w:ascii="Arial" w:hAnsi="Arial"/>
        </w:rPr>
        <w:t xml:space="preserve"> </w:t>
      </w:r>
      <w:r>
        <w:rPr>
          <w:rFonts w:eastAsia="Times New Roman" w:cs="Arial" w:ascii="Arial" w:hAnsi="Arial"/>
          <w:i/>
        </w:rPr>
        <w:t>Giám đốc Trung tâm Nghiên cứu Dân số, Môi trường và Các vấn đề Xã hội - Trường ĐH KHXH và NV, ĐHQGHN</w:t>
      </w:r>
    </w:p>
    <w:p>
      <w:pPr>
        <w:pStyle w:val="Normal"/>
        <w:pBdr>
          <w:bottom w:val="single" w:sz="6" w:space="1" w:color="000000"/>
        </w:pBdr>
        <w:spacing w:lineRule="auto" w:line="360" w:before="100" w:after="0"/>
        <w:ind w:firstLine="400"/>
        <w:rPr>
          <w:rFonts w:ascii="Times New Roman" w:hAnsi="Times New Roman" w:eastAsia="Times New Roman" w:cs="Times New Roman"/>
          <w:sz w:val="24"/>
          <w:szCs w:val="24"/>
        </w:rPr>
      </w:pPr>
      <w:r>
        <w:rPr>
          <w:rFonts w:eastAsia="Times New Roman" w:cs="Arial" w:ascii="Arial" w:hAnsi="Arial"/>
        </w:rPr>
        <w:t>(Ngu</w:t>
      </w:r>
      <w:r>
        <w:rPr>
          <w:rFonts w:cs="Arial" w:ascii="Arial" w:hAnsi="Arial"/>
        </w:rPr>
        <w:t xml:space="preserve">ồn: </w:t>
      </w:r>
      <w:r>
        <w:rPr>
          <w:rFonts w:cs="Arial" w:ascii="Arial" w:hAnsi="Arial"/>
          <w:b/>
        </w:rPr>
        <w:t>Tạp chí Dân số và phát triển,</w:t>
      </w:r>
      <w:r>
        <w:rPr>
          <w:rFonts w:cs="Arial" w:ascii="Arial" w:hAnsi="Arial"/>
        </w:rPr>
        <w:t xml:space="preserve"> Số 1/2012).</w:t>
      </w:r>
    </w:p>
    <w:p>
      <w:pPr>
        <w:pStyle w:val="Normal"/>
        <w:spacing w:lineRule="auto" w:line="288" w:before="100" w:after="100"/>
        <w:jc w:val="both"/>
        <w:rPr>
          <w:rFonts w:ascii="Arial" w:hAnsi="Arial" w:eastAsia="Times New Roman" w:cs="Arial"/>
          <w:b/>
          <w:b/>
          <w:bCs/>
          <w:color w:val="C0504D"/>
          <w:sz w:val="28"/>
          <w:szCs w:val="28"/>
          <w:lang w:val="pt-BR"/>
        </w:rPr>
      </w:pPr>
      <w:r>
        <w:rPr>
          <w:rFonts w:eastAsia="Times New Roman" w:cs="Arial" w:ascii="Arial" w:hAnsi="Arial"/>
          <w:b/>
          <w:bCs/>
          <w:color w:val="C0504D"/>
          <w:sz w:val="28"/>
          <w:szCs w:val="28"/>
          <w:lang w:val="pt-BR"/>
        </w:rPr>
      </w:r>
      <w:bookmarkStart w:id="4" w:name="SỐ_LIỆU_THỐNG_KÊ_XÃ_HỘI_NĂM_2011_"/>
      <w:bookmarkStart w:id="5" w:name="SỐ_LIỆU_THỐNG_KÊ_XÃ_HỘI_NĂM_2011_"/>
    </w:p>
    <w:p>
      <w:pPr>
        <w:pStyle w:val="Normal"/>
        <w:spacing w:lineRule="auto" w:line="288" w:before="100" w:after="100"/>
        <w:jc w:val="both"/>
        <w:rPr>
          <w:rFonts w:ascii="Times New Roman" w:hAnsi="Times New Roman" w:eastAsia="Times New Roman" w:cs="Times New Roman"/>
          <w:color w:val="C0504D"/>
          <w:sz w:val="28"/>
          <w:szCs w:val="28"/>
        </w:rPr>
      </w:pPr>
      <w:bookmarkStart w:id="6" w:name="SỐ_LIỆU_THỐNG_KÊ_XÃ_HỘI_NĂM_2011_"/>
      <w:r>
        <w:rPr>
          <w:rFonts w:eastAsia="Times New Roman" w:cs="Arial" w:ascii="Arial" w:hAnsi="Arial"/>
          <w:b/>
          <w:bCs/>
          <w:color w:val="C0504D"/>
          <w:sz w:val="28"/>
          <w:szCs w:val="28"/>
          <w:lang w:val="pt-BR"/>
        </w:rPr>
        <w:t xml:space="preserve">Số liệu thống kê xã hội năm 2011 </w:t>
      </w:r>
      <w:bookmarkEnd w:id="6"/>
    </w:p>
    <w:p>
      <w:pPr>
        <w:pStyle w:val="Normal"/>
        <w:spacing w:lineRule="atLeast" w:line="360" w:before="120" w:after="280"/>
        <w:jc w:val="both"/>
        <w:rPr>
          <w:rFonts w:ascii="Times New Roman" w:hAnsi="Times New Roman" w:eastAsia="Times New Roman" w:cs="Times New Roman"/>
          <w:sz w:val="24"/>
          <w:szCs w:val="24"/>
        </w:rPr>
      </w:pPr>
      <w:r>
        <w:rPr>
          <w:rFonts w:eastAsia="Times New Roman" w:cs="Arial" w:ascii="Arial" w:hAnsi="Arial"/>
        </w:rPr>
        <w:t> </w:t>
      </w:r>
      <w:r>
        <w:rPr>
          <w:rFonts w:eastAsia="Times New Roman" w:cs="Arial" w:ascii="Arial" w:hAnsi="Arial"/>
          <w:b/>
          <w:bCs/>
          <w:lang w:val="vi-VN"/>
        </w:rPr>
        <w:t>1. Dân số, lao động và việc làm</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Dân số trung bình cả nước năm 2011 ước tính 87,84 triệu người, tăng 1,04% so với năm 2010, bao gồm: Dân số nam 43,47 triệu người, chiếm 49,5% tổng dân số cả nước, tăng 1,1%; dân số nữ 44,37 triệu người, chiếm 50,5%, tăng 0,99%. Dân số khu vực thành thị là 26,88 triệu người, chiếm 30,6% tổng dân số cả nước, tăng 2,5%  so với năm 2010; dân số khu vực nông thôn 60,96 triệu người, chiếm 69,4%, tăng 0,41%.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Lực lượng lao động từ 15 tuổi trở lên năm 2011 là 51,39 triệu người, tăng 1,97% so với năm 2010.  Lực lượng lao động trong độ tuổi lao động là 46,48 triệu người, tăng 0,12%. Tỷ trọng lao động khu vực nông, lâm nghiệp và thủy sản giảm từ 48,7% năm 2010 xuống 48,0% năm 2011; khu vực công nghiệp và xây dựng tăng từ 21,7% lên 22,4%; khu vực dịch vụ duy trì ở mức 29,6%.</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Tỷ lệ thất nghiệp của lao động trong độ tuổi năm 2011 là 2,27%, trong đó khu vực thành thị là 3,6%, khu vực nông thôn là 1,71% (Năm 2010 các tỷ lệ tương ứng là: 2,88%; 4,29%; 2,30%). Tỷ lệ thiếu việc làm của lao động trong độ tuổi năm 2011 là 3,34%, trong đó khu vực thành thị là 1,82%, khu vực nông thôn là 3,96% (Năm 2010 các tỷ lệ tương ứng là: 3,57%; 1,82%; 4,26%).</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vi-VN"/>
        </w:rPr>
        <w:t>2. Đời s</w:t>
      </w:r>
      <w:r>
        <w:rPr>
          <w:rFonts w:eastAsia="Times New Roman" w:cs="Arial" w:ascii="Arial" w:hAnsi="Arial"/>
          <w:b/>
          <w:bCs/>
          <w:lang w:val="pt-BR"/>
        </w:rPr>
        <w:t>ố</w:t>
      </w:r>
      <w:r>
        <w:rPr>
          <w:rFonts w:eastAsia="Times New Roman" w:cs="Arial" w:ascii="Arial" w:hAnsi="Arial"/>
          <w:b/>
          <w:bCs/>
          <w:lang w:val="vi-VN"/>
        </w:rPr>
        <w:t>ng dân cư, bảo đảm an sinh xã hội</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N</w:t>
      </w:r>
      <w:r>
        <w:rPr>
          <w:rFonts w:eastAsia="Times New Roman" w:cs="Arial" w:ascii="Arial" w:hAnsi="Arial"/>
          <w:lang w:val="vi-VN"/>
        </w:rPr>
        <w:t>hìn chung đời sống đại bộ phận dân cư có những cải thiện.</w:t>
      </w:r>
      <w:r>
        <w:rPr>
          <w:rFonts w:eastAsia="Times New Roman" w:cs="Arial" w:ascii="Arial" w:hAnsi="Arial"/>
          <w:lang w:val="pt-BR"/>
        </w:rPr>
        <w:t xml:space="preserve"> T</w:t>
      </w:r>
      <w:r>
        <w:rPr>
          <w:rFonts w:eastAsia="Times New Roman" w:cs="Arial" w:ascii="Arial" w:hAnsi="Arial"/>
          <w:lang w:val="vi-VN"/>
        </w:rPr>
        <w:t xml:space="preserve">hiếu đói giáp hạt </w:t>
      </w:r>
      <w:r>
        <w:rPr>
          <w:rFonts w:eastAsia="Times New Roman" w:cs="Arial" w:ascii="Arial" w:hAnsi="Arial"/>
          <w:lang w:val="pt-BR"/>
        </w:rPr>
        <w:t>ở</w:t>
      </w:r>
      <w:r>
        <w:rPr>
          <w:rFonts w:eastAsia="Times New Roman" w:cs="Arial" w:ascii="Arial" w:hAnsi="Arial"/>
          <w:lang w:val="vi-VN"/>
        </w:rPr>
        <w:t xml:space="preserve"> khu vực nông thôn</w:t>
      </w:r>
      <w:r>
        <w:rPr>
          <w:rFonts w:eastAsia="Times New Roman" w:cs="Arial" w:ascii="Arial" w:hAnsi="Arial"/>
          <w:lang w:val="pt-BR"/>
        </w:rPr>
        <w:t xml:space="preserve"> đã </w:t>
      </w:r>
      <w:r>
        <w:rPr>
          <w:rFonts w:eastAsia="Times New Roman" w:cs="Arial" w:ascii="Arial" w:hAnsi="Arial"/>
          <w:lang w:val="vi-VN"/>
        </w:rPr>
        <w:t xml:space="preserve">giảm 21,7% </w:t>
      </w:r>
      <w:r>
        <w:rPr>
          <w:rFonts w:eastAsia="Times New Roman" w:cs="Arial" w:ascii="Arial" w:hAnsi="Arial"/>
          <w:lang w:val="pt-BR"/>
        </w:rPr>
        <w:t xml:space="preserve">về số hộ và </w:t>
      </w:r>
      <w:r>
        <w:rPr>
          <w:rFonts w:eastAsia="Times New Roman" w:cs="Arial" w:ascii="Arial" w:hAnsi="Arial"/>
          <w:lang w:val="vi-VN"/>
        </w:rPr>
        <w:t>giảm 14,6%</w:t>
      </w:r>
      <w:r>
        <w:rPr>
          <w:rFonts w:eastAsia="Times New Roman" w:cs="Arial" w:ascii="Arial" w:hAnsi="Arial"/>
          <w:lang w:val="pt-BR"/>
        </w:rPr>
        <w:t xml:space="preserve"> về số nhân khẩu thiếu đói so với năm 2010</w:t>
      </w:r>
      <w:r>
        <w:rPr>
          <w:rFonts w:eastAsia="Times New Roman" w:cs="Arial" w:ascii="Arial" w:hAnsi="Arial"/>
          <w:lang w:val="vi-VN"/>
        </w:rPr>
        <w:t xml:space="preserve">.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vi-VN"/>
        </w:rPr>
        <w:t>Trong năm 2011, Chính phủ đã phân bổ 2740 tỷ đồng vốn đầu tư phát triển và 550 tỷ đồng vốn sự nghiệp cho 62 huyện nghèo trên cả nước. Thực hiện Nghị quyết số 80/NQ-CP của Chính phủ ngày 19/5/2011 về định hướng giảm nghèo bền vững thời kỳ 2011-2020, đến nay đã có hơn 500 nghìn hộ nghèo được vay vốn tín dụng ưu đãi; 14 triệu người nghèo được cấp thẻ bảo hiểm y tế; 2,5 triệu học sinh nghèo được miễn, giảm học phí; 20 nghìn hộ nghèo được hỗ trợ về nhà ở. Theo báo cáo sơ bộ của 5</w:t>
      </w:r>
      <w:r>
        <w:rPr>
          <w:rFonts w:eastAsia="Times New Roman" w:cs="Arial" w:ascii="Arial" w:hAnsi="Arial"/>
          <w:lang w:val="pt-BR"/>
        </w:rPr>
        <w:t>4</w:t>
      </w:r>
      <w:r>
        <w:rPr>
          <w:rFonts w:eastAsia="Times New Roman" w:cs="Arial" w:ascii="Arial" w:hAnsi="Arial"/>
          <w:lang w:val="vi-VN"/>
        </w:rPr>
        <w:t xml:space="preserve"> tỉnh</w:t>
      </w:r>
      <w:r>
        <w:rPr>
          <w:rFonts w:eastAsia="Times New Roman" w:cs="Arial" w:ascii="Arial" w:hAnsi="Arial"/>
          <w:lang w:val="pt-BR"/>
        </w:rPr>
        <w:t xml:space="preserve">, </w:t>
      </w:r>
      <w:r>
        <w:rPr>
          <w:rFonts w:eastAsia="Times New Roman" w:cs="Arial" w:ascii="Arial" w:hAnsi="Arial"/>
          <w:lang w:val="vi-VN"/>
        </w:rPr>
        <w:t xml:space="preserve">thành phố trực thuộc trung ương, tổng kinh phí dành cho hoạt động an sinh xã hội và giảm nghèo trong năm 2011 là </w:t>
      </w:r>
      <w:r>
        <w:rPr>
          <w:rFonts w:eastAsia="Times New Roman" w:cs="Arial" w:ascii="Arial" w:hAnsi="Arial"/>
          <w:lang w:val="pt-BR"/>
        </w:rPr>
        <w:t>3213</w:t>
      </w:r>
      <w:r>
        <w:rPr>
          <w:rFonts w:eastAsia="Times New Roman" w:cs="Arial" w:ascii="Arial" w:hAnsi="Arial"/>
          <w:lang w:val="vi-VN"/>
        </w:rPr>
        <w:t xml:space="preserve"> tỷ đồng, bao gồm: </w:t>
      </w:r>
      <w:r>
        <w:rPr>
          <w:rFonts w:eastAsia="Times New Roman" w:cs="Arial" w:ascii="Arial" w:hAnsi="Arial"/>
          <w:lang w:val="pt-BR"/>
        </w:rPr>
        <w:t>1269</w:t>
      </w:r>
      <w:r>
        <w:rPr>
          <w:rFonts w:eastAsia="Times New Roman" w:cs="Arial" w:ascii="Arial" w:hAnsi="Arial"/>
          <w:lang w:val="vi-VN"/>
        </w:rPr>
        <w:t xml:space="preserve"> tỷ đồng hỗ trợ các đối tượng chính sách; </w:t>
      </w:r>
      <w:r>
        <w:rPr>
          <w:rFonts w:eastAsia="Times New Roman" w:cs="Arial" w:ascii="Arial" w:hAnsi="Arial"/>
          <w:lang w:val="pt-BR"/>
        </w:rPr>
        <w:t>988</w:t>
      </w:r>
      <w:r>
        <w:rPr>
          <w:rFonts w:eastAsia="Times New Roman" w:cs="Arial" w:ascii="Arial" w:hAnsi="Arial"/>
          <w:lang w:val="vi-VN"/>
        </w:rPr>
        <w:t xml:space="preserve"> tỷ đồng hỗ trợ các hộ nghèo và </w:t>
      </w:r>
      <w:r>
        <w:rPr>
          <w:rFonts w:eastAsia="Times New Roman" w:cs="Arial" w:ascii="Arial" w:hAnsi="Arial"/>
          <w:lang w:val="pt-BR"/>
        </w:rPr>
        <w:t>956</w:t>
      </w:r>
      <w:r>
        <w:rPr>
          <w:rFonts w:eastAsia="Times New Roman" w:cs="Arial" w:ascii="Arial" w:hAnsi="Arial"/>
          <w:lang w:val="vi-VN"/>
        </w:rPr>
        <w:t xml:space="preserve"> tỷ đồng cứu đói, cứu trợ xã hội khác.</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vi-VN"/>
        </w:rPr>
        <w:t>3. Giáo dục, đào tạo</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vi-VN"/>
        </w:rPr>
        <w:t>Tính đến cuối năm 2011</w:t>
      </w:r>
      <w:r>
        <w:rPr>
          <w:rFonts w:eastAsia="Times New Roman" w:cs="Arial" w:ascii="Arial" w:hAnsi="Arial"/>
          <w:lang w:val="pt-BR"/>
        </w:rPr>
        <w:t>, cả nước có 57/63 tỉnh, thành phố trực thuộc trung ương đạt chuẩn phổ cập giáo dục tiểu học đúng độ tuổi và 63/63 tỉnh, thành phố trực thuộc trung ương đạt chuẩn phổ cập giáo dục trung học cơ sở. Số trường đạt chuẩn quốc gia trong năm học 2010-2011 cấp mầm non tăng 20,6% so với năm học trước; cấp tiểu học tăng 11,5%; cấp trung học cơ sở tăng 22,3%; cấp trung học phổ thông tăng 24,3%. Số giáo viên phổ thông năm học 2010-2011 là 830,9 nghìn giáo viên, tăng hơn 12 nghìn giáo viên so với năm học trước. Tỷ lệ giáo viên đạt chuẩn cấp tiểu học trong năm học này là 97,6%; cấp trung học cơ sở là 97,4% và cấp trung học phổ thông là 99,0%.</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es-BO"/>
        </w:rPr>
        <w:t xml:space="preserve">Về đào tạo nghề: Tính đến cuối năm 2011, cả nước có 128 trường cao đẳng nghề; 308 trường trung cấp nghề; 908 trung tâm dạy nghề và trên 1 nghìn cơ sở có các lớp dạy nghề. Số học sinh học nghề được tuyển mới trong năm nay là 1860 nghìn lượt người, tăng 6,4% so với năm trước, bao gồm: Cao đẳng nghề và trung cấp nghề là 420 nghìn lượt người; sơ cấp nghề 1440 nghìn lượt người.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vi-VN"/>
        </w:rPr>
        <w:t>4. Tình hình dịch bệnh và ngộ độc thực phẩm</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Tính từ đầu năm đến nay, cả nước đã có 65,5 nghìn trường hợp mắc bệnh sốt xuất huyết (56 trường hợp tử vong); 9,3 nghìn trường hợp mắc bệnh viêm gan virút; 995 trường hợp mắc bệnh viêm não virút (21 trường hợp tử vong); 664 trường hợp mắc bệnh thương hàn; 767 trường hợp mắc cúm A (H1N1) (17 trường hợp tử vong); 106,5 nghìn </w:t>
      </w:r>
      <w:r>
        <w:rPr>
          <w:rFonts w:eastAsia="Times New Roman" w:cs="Arial" w:ascii="Arial" w:hAnsi="Arial"/>
          <w:lang w:val="de-DE"/>
        </w:rPr>
        <w:t xml:space="preserve">trường hợp mắc bệnh </w:t>
      </w:r>
      <w:r>
        <w:rPr>
          <w:rFonts w:eastAsia="Times New Roman" w:cs="Arial" w:ascii="Arial" w:hAnsi="Arial"/>
          <w:lang w:val="pt-BR"/>
        </w:rPr>
        <w:t xml:space="preserve">chân, tay, miệng (162 trường hợp tử vong); 4,8 nghìn người bị ngộ độc (17 trường hợp tử vong). Tính đến giữa tháng 12/2011, cả nước có 248,6 nghìn trường hợp nhiễm HIV, trong đó 100,8 nghìn người đã chuyển sang giai đoạn AIDS và gần 52 nghìn người tử vong.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vi-VN"/>
        </w:rPr>
        <w:t>5. Văn hóa, thể thao</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Trong năm 2011, ngành Văn hoá, Thể thao và Du lịch phối hợp với các địa phương tổ chức thành công nhiều hoạt động văn hóa có ý nghĩa phục vụ các ngày lễ trọng đại của đất nước, tuyên truyền cho cuộc bầu cử Quốc hội khóa XIII và đại biểu HĐND các cấp nhiệm kỳ 2011-2016. </w:t>
      </w:r>
      <w:r>
        <w:rPr>
          <w:rFonts w:eastAsia="Times New Roman" w:cs="Arial" w:ascii="Arial" w:hAnsi="Arial"/>
          <w:lang w:val="de-DE"/>
        </w:rPr>
        <w:t>Trong năm 2011, ngành xuất bản đã xuất bản được 20,4 nghìn đầu sách với gần 267 triệu bản (tăng 10% về số đầu sách và tăng 3% về số bản sách so với năm trước) và 26 triệu bản văn hóa phẩm.</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de-DE"/>
        </w:rPr>
        <w:t xml:space="preserve">Hoạt động thể dục, thể thao quần chúng tiếp tục được duy trì, phát triển sâu rộng với nhiều nội dung phong phú, thu hút đông đảo quần chúng tham gia. Hoạt động thể thao thành tích cao đã đạt 297 huy chương vàng (HCV), 228 huy chương bạc (HCB) và 248 huy chương đồng (HCĐ) tại các giải thi đấu quốc tế. Đáng chú ý là tại Đại hội thể thao Đông Nam Á lần thứ 26 (Sea Games 26), đoàn thể thao Việt Nam đã giành 96 HCV, 92 HCB và 100 HCĐ, đứng vị trí thứ 3 trong bảng tổng sắp huy chương. Tại Đại hội thể thao người khuyết tật khu vực Đông Nam Á, đoàn thể thao khuyết tật của Việt Nam đã xếp thứ 4 toàn đoàn với 44 HCV, 44 HCB và 72 HCĐ.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vi-VN"/>
        </w:rPr>
        <w:t>6. Tai nạn giao thông</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vi-VN"/>
        </w:rPr>
        <w:t>Trong mười một tháng năm nay, trên địa bàn cả nước đã xảy ra 12,1 nghìn vụ tai nạn giao thông, làm chết 10,1 nghìn người và làm bị thương 9,3 nghìn người. So với cùng kỳ năm 2010, số vụ tai nạn giao thông giảm 2,9%, số người chết giảm 2,5% và số người bị thương tăng 2,9%. Bình quân 1 ngày trong mười một tháng năm 2011, cả nước xảy ra 36 vụ tai nạn giao thông, làm chết 30 người và làm bị thương 28 người.</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vi-VN"/>
        </w:rPr>
        <w:t>7. Thiệt hại do thiên tai gây ra</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rPr>
        <w:t xml:space="preserve">Thiên tai trong nước xảy ra trong </w:t>
      </w:r>
      <w:r>
        <w:rPr>
          <w:rFonts w:eastAsia="Times New Roman" w:cs="Arial" w:ascii="Arial" w:hAnsi="Arial"/>
          <w:lang w:val="vi-VN"/>
        </w:rPr>
        <w:t>năm 2011</w:t>
      </w:r>
      <w:r>
        <w:rPr>
          <w:rFonts w:eastAsia="Times New Roman" w:cs="Arial" w:ascii="Arial" w:hAnsi="Arial"/>
        </w:rPr>
        <w:t xml:space="preserve"> đã làm </w:t>
      </w:r>
      <w:r>
        <w:rPr>
          <w:rFonts w:eastAsia="Times New Roman" w:cs="Arial" w:ascii="Arial" w:hAnsi="Arial"/>
          <w:lang w:val="vi-VN"/>
        </w:rPr>
        <w:t xml:space="preserve">257 người chết và mất tích, 267 người bị thương; gần 1,2 nghìn ngôi nhà bị sập đổ, cuốn trôi; 391,8 nghìn ngôi nhà bị ngập nước, hư hỏng; hơn </w:t>
      </w:r>
      <w:r>
        <w:rPr>
          <w:rFonts w:eastAsia="Times New Roman" w:cs="Arial" w:ascii="Arial" w:hAnsi="Arial"/>
        </w:rPr>
        <w:t>760</w:t>
      </w:r>
      <w:r>
        <w:rPr>
          <w:rFonts w:eastAsia="Times New Roman" w:cs="Arial" w:ascii="Arial" w:hAnsi="Arial"/>
          <w:lang w:val="vi-VN"/>
        </w:rPr>
        <w:t xml:space="preserve"> km đê, kè và </w:t>
      </w:r>
      <w:r>
        <w:rPr>
          <w:rFonts w:eastAsia="Times New Roman" w:cs="Arial" w:ascii="Arial" w:hAnsi="Arial"/>
        </w:rPr>
        <w:t>trên</w:t>
      </w:r>
      <w:r>
        <w:rPr>
          <w:rFonts w:eastAsia="Times New Roman" w:cs="Arial" w:ascii="Arial" w:hAnsi="Arial"/>
          <w:lang w:val="vi-VN"/>
        </w:rPr>
        <w:t xml:space="preserve"> 68</w:t>
      </w:r>
      <w:r>
        <w:rPr>
          <w:rFonts w:eastAsia="Times New Roman" w:cs="Arial" w:ascii="Arial" w:hAnsi="Arial"/>
        </w:rPr>
        <w:t>0</w:t>
      </w:r>
      <w:r>
        <w:rPr>
          <w:rFonts w:eastAsia="Times New Roman" w:cs="Arial" w:ascii="Arial" w:hAnsi="Arial"/>
          <w:lang w:val="vi-VN"/>
        </w:rPr>
        <w:t xml:space="preserve"> km đường giao thông cơ giới bị vỡ, sạt lở; 867 cột điện gãy, đổ; </w:t>
      </w:r>
      <w:r>
        <w:rPr>
          <w:rFonts w:eastAsia="Times New Roman" w:cs="Arial" w:ascii="Arial" w:hAnsi="Arial"/>
        </w:rPr>
        <w:t xml:space="preserve">gần </w:t>
      </w:r>
      <w:r>
        <w:rPr>
          <w:rFonts w:eastAsia="Times New Roman" w:cs="Arial" w:ascii="Arial" w:hAnsi="Arial"/>
          <w:lang w:val="vi-VN"/>
        </w:rPr>
        <w:t>5</w:t>
      </w:r>
      <w:r>
        <w:rPr>
          <w:rFonts w:eastAsia="Times New Roman" w:cs="Arial" w:ascii="Arial" w:hAnsi="Arial"/>
        </w:rPr>
        <w:t>4</w:t>
      </w:r>
      <w:r>
        <w:rPr>
          <w:rFonts w:eastAsia="Times New Roman" w:cs="Arial" w:ascii="Arial" w:hAnsi="Arial"/>
          <w:lang w:val="vi-VN"/>
        </w:rPr>
        <w:t xml:space="preserve"> nghìn ha lúa và hoa màu bị mất trắng; </w:t>
      </w:r>
      <w:r>
        <w:rPr>
          <w:rFonts w:eastAsia="Times New Roman" w:cs="Arial" w:ascii="Arial" w:hAnsi="Arial"/>
        </w:rPr>
        <w:t xml:space="preserve">hơn </w:t>
      </w:r>
      <w:r>
        <w:rPr>
          <w:rFonts w:eastAsia="Times New Roman" w:cs="Arial" w:ascii="Arial" w:hAnsi="Arial"/>
          <w:lang w:val="vi-VN"/>
        </w:rPr>
        <w:t>330 nghìn ha lúa và hoa màu bị ngập, hư hỏng. Tổng giá trị thiệt hại do thiên tai gây ra trong năm nay ước tính hơn 10 nghìn tỷ đồng./.</w:t>
      </w:r>
    </w:p>
    <w:p>
      <w:pPr>
        <w:pStyle w:val="Normal"/>
        <w:pBdr>
          <w:bottom w:val="single" w:sz="6" w:space="1" w:color="000000"/>
        </w:pBdr>
        <w:spacing w:lineRule="auto" w:line="360" w:before="100" w:after="0"/>
        <w:ind w:firstLine="400"/>
        <w:jc w:val="right"/>
        <w:rPr>
          <w:rFonts w:ascii="Times New Roman" w:hAnsi="Times New Roman" w:eastAsia="Times New Roman" w:cs="Times New Roman"/>
          <w:sz w:val="24"/>
          <w:szCs w:val="24"/>
        </w:rPr>
      </w:pPr>
      <w:r>
        <w:rPr>
          <w:rFonts w:eastAsia="Times New Roman" w:cs="Arial" w:ascii="Arial" w:hAnsi="Arial"/>
          <w:i/>
          <w:iCs/>
        </w:rPr>
        <w:t>(</w:t>
      </w:r>
      <w:r>
        <w:rPr>
          <w:rFonts w:eastAsia="Times New Roman" w:cs="Arial" w:ascii="Arial" w:hAnsi="Arial"/>
          <w:i/>
          <w:iCs/>
          <w:lang w:val="vi-VN"/>
        </w:rPr>
        <w:t>Nguồn: TCTK, Thông cáo báo chí về số liệu thống kê kinh tế-xã hội năm 2011</w:t>
      </w:r>
      <w:r>
        <w:rPr>
          <w:rFonts w:eastAsia="Times New Roman" w:cs="Arial" w:ascii="Arial" w:hAnsi="Arial"/>
          <w:i/>
          <w:iCs/>
        </w:rPr>
        <w:t>)</w:t>
      </w:r>
      <w:r>
        <w:rPr>
          <w:rFonts w:eastAsia="Times New Roman" w:cs="Arial" w:ascii="Arial" w:hAnsi="Arial"/>
          <w:i/>
          <w:iCs/>
          <w:lang w:val="vi-VN"/>
        </w:rPr>
        <w:t>.</w:t>
      </w:r>
    </w:p>
    <w:p>
      <w:pPr>
        <w:pStyle w:val="Normal"/>
        <w:spacing w:lineRule="auto" w:line="360" w:before="100" w:after="0"/>
        <w:rPr/>
      </w:pPr>
      <w:bookmarkStart w:id="7" w:name="KẾT_QUẢ_HOẠT_ĐỘNG_NĂM_2011"/>
      <w:r>
        <w:rPr>
          <w:rFonts w:eastAsia="Times New Roman" w:cs="Arial" w:ascii="Arial" w:hAnsi="Arial"/>
          <w:b/>
          <w:bCs/>
          <w:color w:val="C0504D"/>
          <w:sz w:val="24"/>
          <w:szCs w:val="24"/>
        </w:rPr>
        <w:br/>
      </w:r>
      <w:r>
        <w:rPr>
          <w:rFonts w:eastAsia="Times New Roman" w:cs="Arial" w:ascii="Arial" w:hAnsi="Arial"/>
          <w:b/>
          <w:bCs/>
          <w:color w:val="C0504D"/>
          <w:sz w:val="24"/>
          <w:szCs w:val="24"/>
          <w:lang w:val="vi-VN"/>
        </w:rPr>
        <w:t>K</w:t>
      </w:r>
      <w:r>
        <w:rPr>
          <w:rFonts w:cs="Arial" w:ascii="Arial" w:hAnsi="Arial"/>
          <w:b/>
          <w:color w:val="C0504D"/>
          <w:sz w:val="24"/>
          <w:szCs w:val="24"/>
        </w:rPr>
        <w:t>ết quả hoạt động năm 2011 và ph</w:t>
      </w:r>
      <w:r>
        <w:rPr>
          <w:rFonts w:cs="Arial" w:ascii="Arial" w:hAnsi="Arial"/>
          <w:b/>
          <w:color w:val="C0504D"/>
          <w:sz w:val="24"/>
          <w:szCs w:val="24"/>
        </w:rPr>
        <w:t>ươ</w:t>
      </w:r>
      <w:r>
        <w:rPr>
          <w:rFonts w:cs="Arial" w:ascii="Arial" w:hAnsi="Arial"/>
          <w:b/>
          <w:color w:val="C0504D"/>
          <w:sz w:val="24"/>
          <w:szCs w:val="24"/>
        </w:rPr>
        <w:t>ng h</w:t>
      </w:r>
      <w:r>
        <w:rPr>
          <w:rFonts w:cs="Arial" w:ascii="Arial" w:hAnsi="Arial"/>
          <w:b/>
          <w:color w:val="C0504D"/>
          <w:sz w:val="24"/>
          <w:szCs w:val="24"/>
        </w:rPr>
        <w:t>ư</w:t>
      </w:r>
      <w:r>
        <w:rPr>
          <w:rFonts w:cs="Arial" w:ascii="Arial" w:hAnsi="Arial"/>
          <w:b/>
          <w:color w:val="C0504D"/>
          <w:sz w:val="24"/>
          <w:szCs w:val="24"/>
        </w:rPr>
        <w:t>ớng nhiệm vụ năm 2012</w:t>
      </w:r>
      <w:bookmarkEnd w:id="7"/>
      <w:r>
        <w:rPr>
          <w:rFonts w:eastAsia="Times New Roman" w:cs="Times New Roman" w:ascii="Times New Roman" w:hAnsi="Times New Roman"/>
          <w:sz w:val="24"/>
          <w:szCs w:val="24"/>
        </w:rPr>
        <w:t>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I. Thực hiện chỉ tiêu, nhiệm vụ kế hoạch 2011</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1. Mức giảm sinh</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Tổng số trẻ em sinh ra trong 10 tháng đầu năm 2011 là  999.000 trẻ, dự tính cả năm 1.228.000 trẻ . Trong đó có 9/63 tỉnh/ thành phố có tổng số trẻ sinh ra giảm.</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Số trẻ em sinh ra là con thứ 3 trở lên 10 tháng đầu năm là 95.200 trẻ, dự tính cả năm 2011 là 119.000 cháu. So với cùng kỳ năm 2010 số trẻ sinh ra là con thứ 3 trở lên giảm 3%. Có 28/63 tỉnh có số trẻ em sinh ra là con thứ 3 trở lên giảm như: Đăk Lắc, Điện Biên, Bình Thuận, Hà Tĩnh, Lào Cai.</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 xml:space="preserve">2.  Giảm thiểu mất cân bằng giới tính khi sinh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Theo kết quả điều tra biến động dân số và kế hoạch hóa gia đình 1/4/2010, tỷ số giới tính khi sinh duy trì ở mức khá cao với 111,2 bé trai/100 bé gái. Theo báo cáo thống kê chuyên ngành DS-KHHGĐ và dự kiến số trẻ em sinh ra trong năm 2011 là 1.228.000 trẻ, trong đó số trẻ nam là 627.064 và số trẻ nữ là 600.936, tỷ số giới tính khi sinh là 111,7 đạt kế hoạch năm 2011.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3. Nâng cao chất lượng dân số</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Trong năm 2011, số bà mẹ được sàng lọc trước sinh là 19.500 trường hợp đạt 100% kế hoạch năm và chiếm 1,5 % so với số trẻ sinh ra năm 2011; số trẻ sơ sinh được sàng lọc là 78.000 trường hợp đạt 100% kế hoạch năm và chiếm 6 % so với số trẻ sinh năm 2011.</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4. Thực hiện các biện pháp tránh thai</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Trong 10 tháng đầu năm 2011 nữ đặt vòng tránh thai mới là 1.180.000 người  dự tính cả năm 2011 sẽ có 1.357.000 nữ đặt vòng tránh thai mới, đạt 95% kế hoạch năm. 53/63 tỉnh có số nữ đặt vòng tránh thai mới giảm so với cùng kỳ năm 2010, tiêu biểu là Thanh Hoá, Nam Định, Bắc Giang, An Giang, Phú Thọ.</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Trong 10 tháng đầu năm số người triệt sản là 17.900 người dự tính cả năm 2011 có 23.700 người triệt sản đạt 92% kế hoạch. 11/63 tỉnh có số người triệt sản (cả nam và nữ) giảm hơn năm trước, tiêu biểu là TP Hồ Chí Minh, Hậu Giang, Hải Phòng, Long An, Quảng Nam, Đồng Tháp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Số người sử dung bao cao su, thuốc uống tránh thai, thuốc tiêm tránh thai, thuốc cấy tránh thai đạt 100% kế hoạch năm và tương đương cùng kỳ năm 2010.</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5. Truyền thông, giáo dục chuyển đổi hành vi</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Hoạt động truyền thông tại các tuyến tiếp tục được duy trì và tăng cường tuyên truyền tư vấn trực tiếp tại cộng đồng và trên phương tiện thông tin đại chúng với nhiều nội dung, hình thức phong phú và đa dạng, phù hợp với đặc thù của từng nhóm đối tượng, từng vùng miền khác nhau. Các thông tin về DS-KHHGĐ được đăng tải thường xuyên trên các báo, đài ở cả Trung ương và địa phương thu hút sự chú ý và tạo dư luận xã hội quan tâm. Trong  năm 2011, các Báo ở Trung ương đã đăng tải trên gần 200 tin bài về DS-KHHGĐ. Báo Gia đình &amp; Xã hội đã thường xuyên tuyên truyền về chủ trương, định hướng công tác DS-KHHGĐ, phản ánh các điển hình tốt, cũng như các khó khăn, vướng mắc trong công tác DS-KHHGĐ.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Phối hợp với 9 Bộ, ngành, đoàn thể ở Trung ương trong việc đánh giá kết quả, hiệu quả chương trình phối hợp tăng cường công tác tuyên truyền giáo dục về DS-KHHGĐ giai đoạn 2008-2010 cũng như định hướng, xây dựng kế hoạch và tổ chức tuyên truyền giáo dục về DS-KHHGĐ trong năm 2011.</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Thí điểm truyền thông trực tiếp về DS/SKSS/KHHGĐ qua hệ thống viễn thông và Internet (tổng đài tư vấn 1900571265) trên cơ sở phối hợp với Tập đoàn viễn thông Việt Nam (VDC-net 2E). Bước đầu đánh giá phương thức truyền thông này được người dân quan tâm, hưởng ứng, nhất là vị thành niên/thanh niên và đối tượng trong độ tuổi sinh đẻ.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Ban hành văn bản hướng dẫn triển khai thực hiện công tác truyền thông giáo dục về DS-KHHGĐ năm 2011; hướng dẫn  tổ chức các hoạt động truyền thông tăng cường nhân kỷ niệm ngày Dân số thế giới 11/7, Thế giới 7 tỷ người ngày 31/10/2011 các hoạt động hưởng ứng Tháng hành động quốc gia về Dân số và kỷ niệm 50 năm ngày thành lập ngành 26/12/1961-26/12/2011. Chương trình hành động truyền thông chuyển đổi hành vi DS-SKSS giai đoạn 2011 – 2015 thực hiện Chiến lược DS-SKSS giai đoạn 2011-2020 đã được ban hành.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6. Đảm bảo hậu cần và cung cấp dịch vụ KHHGĐ</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Trong  năm 2011, hệ thống cung cấp dịch vụ KHHGĐ các cấp  đã đảm bảo cung cấp đầy đủ, kịp thời các phương tiện tránh thai theo đúng nhu cầu của địa phương; tiếp tục duy trì và nâng cao chất lượng cung cấp dịch vụ KHHGĐ thường xuyên ở các tuyến kỹ thuật.</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Chiến dịch tăng cường truyền thông lồng ghép với cung cấp dịch vụ chăm sóc SKSS/KHHGĐ năm 2011 được triển khai tại lên 6.157 xã, tăng gần gấp đôi chỉ tiêu được giao kế hoạch về số xã triển khai.  Chiến dịch đã cung cấp các biện pháp tránh thai lâm sàng cho 958.356 trường hợp, đạt 89% kế hoạch chiến dịch năm, trong đó, thực hiện 10.698 ca triệt sản đạt 79% kế hoạch ; đặt vòng 812.161 ca đạt 88% kế hoạch; cung cấp cho 192.852 ca sử dụng thuốc tiêm, thuốc cấy tránh thai, đạt 102% kế hoạch; thực hiện khám phụ khoa cho 2.452.422 lượt phụ nữ; Điều trị bệnh phụ khoa cho 1.421.750 trường hợp, chiếm 51% so với tổng số khám.</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7. Nâng cao chất lượng giống nòi.</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Trong năm 2011, Tổng cục đã hướng dẫn xây dựng và duy trì việc triển khai thực hiện, mở rộng các mô hình, đề án về nâng cao chất lượng dân số và can thiệp giảm thiểu mất cân bằng giới tính khi sinh tại địa phương</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7.1. Các hoạt động can thiệp về chất lượng dân số</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Đề án sàng lọc trước sinh và sàng lọc sơ sinh triển khai tại 51/63 tỉnh (duy trì 30 tỉnh và mở rộng thêm 21 tỉnh) do Trung tâm kỹ thuật khu vực thực hiện là Bệnh viện Phụ sản Trung ương (khu vực miền Bắc), Bệnh viện Từ Dũ TP. Hồ Chí Minh (khu vực miền Nam), Đại học Y dược Huế (khu vực miền Trung và Tây Nguyên).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Đề án can thiệp làm giảm tỷ lệ mắc bệnh tan máu bẩm sinh tại cộng đồng do Bệnh viện Nhi TW đảm nhiệm kỹ thuật tại Hòa Bình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Tư vấn và khám sức khỏe tiền hôn nhân tại 55 tỉnh (duy trì 40 tỉnh và mở rộng 15 tỉnh). Hướng dẫn triển khai thống nhất các hoạt động tư vấn và khám sức khỏe tiền hôn nhân theo Quyết định số 25/QĐ-BYT ngày 07/01/2011 của Bộ trưởng Bộ Y tế.</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Can thiệp giảm tình trạng tảo hôn và kết hôn cận huyết thống tại 15 tỉnh (duy trì 5 tỉnh là Lai Châu, Sơn La, Cao Bằng, Yên Bái, Đắc Lắc, mở rộng 10 tỉnh Điện Biên, Lạng Sơn, Lào Cai, Tuyên Quang, Bắc Cạn, Kon Tum, Đăk Nông, Lâm Đồng, Trà Vinh và Kiên Giang); Đề án nâng cao chất lượng dân số của dân tộc ít người được tiếp tục duy trì tại 7 tỉnh với mục tiêu quan trọng là giảm tình trạng tảo hôn và hôn nhân cận huyết thống và các mục tiêu khác là Lai Châu, Hà Giang, Thanh Hóa, Quảng Bình, Quảng Trị, Bình Định và Gia Lai.</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 xml:space="preserve">7.2. Các hoạt động can thiệp về cơ cấu dân số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Hướng dẫn xây dựng mô hình tư vấn và chăm sóc sức khỏe người cao tuổi dựa vào cộng đồng để triển khai thí điểm tại 7 tỉnh trong năm 2011.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Đề án can thiệp nhằm giảm thiểu mất cân bằng giới tính khi sinh 43 tỉnh có tỷ số giới tính khi sinh cao từ 110 trở lên (duy trì 18 tỉnh và mở rộng 25 tỉnh)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8. Nâng cao năng lực tổ chức thực hiện chương trình</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8.1.  Đào tạo, tập huấn bồi dưỡng cán bộ</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Phối hợp với Trung tâm đào tạo Bồi dưỡng cán bộ Dân số - Y tế tổ chức lớp bồi dưỡng nghiệp vụ DS-KHHGĐ cho cán bộ  làm công tác DS-KHHGĐ lớp 3 tháng với 156 cán bộ. Tổ chức tập huấn cho 22 giảng viên quốc gia, 40 giảng viên tỉnh về chương trình lồng ghép giới. Tổ chức tập huấn, bồi dưỡng nghiệp vụ về DS-KHHGĐ cho 26 Phó Giám đốc Sở Y tế không kiêm Chi cục trưởng và 19 Chi cục trưởng các tỉnh mới được điều chuyển và bổ nhiệm.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Các địa phương đã chủ động rà soát lại đội ngũ cán bộ các cấp chưa được tập huấn và xây dựng kế hoạch đào tạo - bồi dưỡng chuyên môn nghiệp vụ cho CTV, cán bộ DS-KHHGĐ cấp xã, trưởng trạm y tế, cán bộ DS-KHHGĐ cấp huyện và các ngành liên quan góp phần nâng cao năng lực cho cán bộ làm công tác DS-KHHGĐ các cấp.</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Đã ban hành Chương trình bồi dưỡng nghiệp vụ 2 tháng và Chương trình sơ cấp, đã trình thẩm định bộ giáo trình Trung cấp dân số y tế; đang chuẩn bị trình thẩm định Chương trình giáo dục cử nhân y tế công cộng định hướng dân số. Đang sửa bộ tài liệu bồi dưỡng nghiệp vụ 2 tháng theo định hướng Chiến lược DS-SKSS giai đoạn 2011-2020; chuẩn bị xây dựng giáo trình giáo dục cử nhân y tế công cộng định hướng dân số. Bộ Y tế đã yêu cầu tuyển 100 chỉ tiêu đào tạo cán bộ cử nhân y tế công cộng định hướng dân số.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8.2. Thực hiện chế độ chính sách cho các nhóm đối tượng</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Các địa phương tiến hành thực hiện chính sách khuyến khích tập thể, cá nhân và cộng đồng thực hiện tốt công tác DS-KHHGĐ năm 2011 theo hướng dẫn. Tổ chức rà soát, sắp xếp lại và bổ sung đội ngũ CTV để quản lý hộ theo địa bàn dân cư, rà soát và lập danh sách cán bộ DS-KHHGĐ cấp xã đã được tuyển dụng thành viên chức trạm y tế xã, chưa được tuyển dụng và sắp xếp theo các điều kiện được hưởng chế độ thù lao. Tổng cục DS-KHHGĐ phối hợp với tập đoàn Bảo hiểm Việt Nam tiếp tục thực hiện chính sách bảo hiểm chăm sóc sức khỏe cho người triệt sản.</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8.3. Nâng cao chất lượng thông tin quản lý chuyên ngành DS-KHHGĐ</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 Có 12 tỉnh đã hoàn thành kế hoạch cập nhật thông tin vào cơ sở dữ liệu là: Hà Giang, Bắc Cạn, Nam Định, Kon Tum, Hải Phòng, Lai Châu, Phú Yên, Nghệ An, Hà Tĩnh, Cao Bằng, Lâm Đồng, Yên Bái.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 Có 22 tỉnh đang cập nhật thông tin vào cơ sở dữ liệu đạt 50-95% gồm: Lào Cai, Bắc Giang, Điện Biên, Quảng Ninh, Hải Dương, Hưng Yên, Hà Nam, Ninh Bình, Quảng Bình, Quảng Ngãi, Bến Tre, Trà Vinh, Kiên Giang, Hậu Giang, Bạc Liêu, Bắc Ninh, Thái Bình, Quảng Nam, Gia Lai, Long An, Đồng Tháp, Sóc Trăng.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Các tỉnh, thành phố khác thực hiện đạt dưới 50% kế hoạch đề ra.</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9. Kiểm soát dân số các vùng biển, đảo và ven biển</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Xây dựng kế hoạch cung cấp máy siêu âm xách tay cho các huyện đảo năm 2011. Phối hợp với Cục Quân y – Bộ Quốc phòng tổ chức thực hiện Mô hình truyền thông và cung cấp dịch vụ chăm sóc SKSS/KHHGĐ của Đồn Biên phòng ở các vùng ven biển, đảo”; Phối hợp với Vụ Các vấn đề xã hội – Ủy ban Các vấn đề Xã hội Quốc hội xây dựng kế hoạch triển khai Hội thảo chuyên đề về Đề án Kiểm soát dân số các vùng biển, đảo và ven biển cho các đại biểu dân cử các cấp và các cơ quan quản lý nhà nước có liên quan. Duy trì, cập nhật và vận hành trang Thông tin điện tử của Đề án Kiểm soát dân số vùng biển, đảo và ven biển.</w:t>
      </w:r>
    </w:p>
    <w:p>
      <w:pPr>
        <w:pStyle w:val="Normal"/>
        <w:spacing w:lineRule="auto" w:line="360" w:before="100" w:after="0"/>
        <w:ind w:firstLine="400"/>
        <w:rPr>
          <w:rFonts w:ascii="Times New Roman" w:hAnsi="Times New Roman" w:eastAsia="Times New Roman" w:cs="Times New Roman"/>
          <w:sz w:val="24"/>
          <w:szCs w:val="24"/>
        </w:rPr>
      </w:pPr>
      <w:r>
        <w:rPr>
          <w:rFonts w:eastAsia="Times New Roman" w:cs="Arial" w:ascii="Arial" w:hAnsi="Arial"/>
          <w:b/>
          <w:bCs/>
          <w:lang w:val="es-ES"/>
        </w:rPr>
        <w:t>II. Phương hướng nhiệm vụ năm 2002:</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es-ES"/>
        </w:rPr>
        <w:t>1. Mục tiêu</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vi-VN"/>
        </w:rPr>
        <w:t>Chủ động duy trì mức sinh thấp hợp lý; khống chế tốc độ tăng nhanh tỷ số giới tính khi sinh; nâng cao chất lượng dân số về thể chất, đáp ứng nguồn nhân lực chất lượng cao phục vụ sự nghiệp công nghiệp hoá, hiện đại hoá và sự phát triển nhanh, bền vững của đất nước.</w:t>
      </w:r>
    </w:p>
    <w:p>
      <w:pPr>
        <w:pStyle w:val="Normal"/>
        <w:spacing w:lineRule="auto" w:line="360" w:before="100" w:after="0"/>
        <w:ind w:firstLine="400"/>
        <w:rPr>
          <w:rFonts w:ascii="Times New Roman" w:hAnsi="Times New Roman" w:eastAsia="Times New Roman" w:cs="Times New Roman"/>
          <w:sz w:val="24"/>
          <w:szCs w:val="24"/>
        </w:rPr>
      </w:pPr>
      <w:r>
        <w:rPr>
          <w:rFonts w:eastAsia="Times New Roman" w:cs="Arial" w:ascii="Arial" w:hAnsi="Arial"/>
          <w:b/>
          <w:bCs/>
          <w:lang w:val="vi-VN"/>
        </w:rPr>
        <w:t>2. Chỉ tiêu kế hoạch</w:t>
      </w:r>
    </w:p>
    <w:p>
      <w:pPr>
        <w:pStyle w:val="Normal"/>
        <w:spacing w:lineRule="auto" w:line="360" w:before="100" w:after="0"/>
        <w:ind w:firstLine="400"/>
        <w:rPr/>
      </w:pPr>
      <w:r>
        <w:rPr>
          <w:rFonts w:eastAsia="Times New Roman" w:cs="Times New Roman" w:ascii="Times New Roman" w:hAnsi="Times New Roman"/>
          <w:b/>
          <w:bCs/>
          <w:sz w:val="24"/>
          <w:szCs w:val="24"/>
          <w:lang w:val="vi-VN"/>
        </w:rPr>
        <w:t>2.1. Chủ động duy trì mức sinh thấp hợp lý</w:t>
      </w:r>
      <w:r>
        <w:rPr/>
        <w:t> </w:t>
      </w:r>
    </w:p>
    <w:tbl>
      <w:tblPr>
        <w:tblW w:w="5000" w:type="pct"/>
        <w:jc w:val="left"/>
        <w:tblInd w:w="0" w:type="dxa"/>
        <w:tblLayout w:type="fixed"/>
        <w:tblCellMar>
          <w:top w:w="0" w:type="dxa"/>
          <w:left w:w="108" w:type="dxa"/>
          <w:bottom w:w="0" w:type="dxa"/>
          <w:right w:w="108" w:type="dxa"/>
        </w:tblCellMar>
      </w:tblPr>
      <w:tblGrid>
        <w:gridCol w:w="3448"/>
        <w:gridCol w:w="1644"/>
        <w:gridCol w:w="1309"/>
        <w:gridCol w:w="1601"/>
        <w:gridCol w:w="1358"/>
      </w:tblGrid>
      <w:tr>
        <w:trPr/>
        <w:tc>
          <w:tcPr>
            <w:tcW w:w="3448" w:type="dxa"/>
            <w:tcBorders>
              <w:bottom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b/>
                <w:bCs/>
              </w:rPr>
              <w:t>Chỉ tiêu</w:t>
            </w:r>
          </w:p>
        </w:tc>
        <w:tc>
          <w:tcPr>
            <w:tcW w:w="1644" w:type="dxa"/>
            <w:tcBorders>
              <w:bottom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Đơn vị tính</w:t>
            </w:r>
          </w:p>
        </w:tc>
        <w:tc>
          <w:tcPr>
            <w:tcW w:w="1309" w:type="dxa"/>
            <w:tcBorders>
              <w:bottom w:val="single" w:sz="8" w:space="0" w:color="000000"/>
            </w:tcBorders>
          </w:tcPr>
          <w:p>
            <w:pPr>
              <w:pStyle w:val="Normal"/>
              <w:spacing w:lineRule="auto" w:line="240" w:before="100" w:after="0"/>
              <w:jc w:val="right"/>
              <w:rPr>
                <w:rFonts w:ascii="Times New Roman" w:hAnsi="Times New Roman" w:eastAsia="Times New Roman" w:cs="Times New Roman"/>
                <w:sz w:val="24"/>
                <w:szCs w:val="24"/>
              </w:rPr>
            </w:pPr>
            <w:r>
              <w:rPr>
                <w:rFonts w:eastAsia="Times New Roman" w:cs="Arial" w:ascii="Arial" w:hAnsi="Arial"/>
                <w:b/>
                <w:bCs/>
              </w:rPr>
              <w:t xml:space="preserve">Năm 2010 </w:t>
              <w:br/>
              <w:t>(TCTK)</w:t>
            </w:r>
          </w:p>
        </w:tc>
        <w:tc>
          <w:tcPr>
            <w:tcW w:w="1601" w:type="dxa"/>
            <w:tcBorders>
              <w:bottom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Ước thực hiện</w:t>
              <w:br/>
              <w:t>2011</w:t>
            </w:r>
          </w:p>
        </w:tc>
        <w:tc>
          <w:tcPr>
            <w:tcW w:w="1358" w:type="dxa"/>
            <w:tcBorders>
              <w:bottom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b/>
                <w:bCs/>
              </w:rPr>
              <w:t>Dự kiến kế hoạch 2012</w:t>
            </w:r>
          </w:p>
        </w:tc>
      </w:tr>
      <w:tr>
        <w:trPr/>
        <w:tc>
          <w:tcPr>
            <w:tcW w:w="3448" w:type="dxa"/>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1. Dân số</w:t>
            </w:r>
          </w:p>
        </w:tc>
        <w:tc>
          <w:tcPr>
            <w:tcW w:w="1644" w:type="dxa"/>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000 người</w:t>
            </w:r>
          </w:p>
        </w:tc>
        <w:tc>
          <w:tcPr>
            <w:tcW w:w="1309"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86.929</w:t>
            </w:r>
          </w:p>
        </w:tc>
        <w:tc>
          <w:tcPr>
            <w:tcW w:w="1601"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87.840</w:t>
            </w:r>
          </w:p>
        </w:tc>
        <w:tc>
          <w:tcPr>
            <w:tcW w:w="1358"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88.740</w:t>
            </w:r>
          </w:p>
        </w:tc>
      </w:tr>
      <w:tr>
        <w:trPr/>
        <w:tc>
          <w:tcPr>
            <w:tcW w:w="3448" w:type="dxa"/>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2. Số phụ nữ 15-49 tuổi có chồng</w:t>
            </w:r>
          </w:p>
        </w:tc>
        <w:tc>
          <w:tcPr>
            <w:tcW w:w="1644" w:type="dxa"/>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1.000 người</w:t>
            </w:r>
          </w:p>
        </w:tc>
        <w:tc>
          <w:tcPr>
            <w:tcW w:w="1309"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6.150</w:t>
            </w:r>
          </w:p>
        </w:tc>
        <w:tc>
          <w:tcPr>
            <w:tcW w:w="1601"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6.316</w:t>
            </w:r>
          </w:p>
        </w:tc>
        <w:tc>
          <w:tcPr>
            <w:tcW w:w="1358"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6.481</w:t>
            </w:r>
          </w:p>
        </w:tc>
      </w:tr>
      <w:tr>
        <w:trPr/>
        <w:tc>
          <w:tcPr>
            <w:tcW w:w="3448" w:type="dxa"/>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3. Mức giảm sinh</w:t>
            </w:r>
          </w:p>
        </w:tc>
        <w:tc>
          <w:tcPr>
            <w:tcW w:w="1644" w:type="dxa"/>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o</w:t>
            </w:r>
          </w:p>
        </w:tc>
        <w:tc>
          <w:tcPr>
            <w:tcW w:w="1309"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0,5</w:t>
            </w:r>
          </w:p>
        </w:tc>
        <w:tc>
          <w:tcPr>
            <w:tcW w:w="1601"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0,20</w:t>
            </w:r>
          </w:p>
        </w:tc>
        <w:tc>
          <w:tcPr>
            <w:tcW w:w="1358"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0,1</w:t>
            </w:r>
          </w:p>
        </w:tc>
      </w:tr>
      <w:tr>
        <w:trPr/>
        <w:tc>
          <w:tcPr>
            <w:tcW w:w="3448" w:type="dxa"/>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4. Tỷ lệ sử dụng BPTT hiện đại</w:t>
            </w:r>
          </w:p>
        </w:tc>
        <w:tc>
          <w:tcPr>
            <w:tcW w:w="1644" w:type="dxa"/>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w:t>
            </w:r>
          </w:p>
        </w:tc>
        <w:tc>
          <w:tcPr>
            <w:tcW w:w="1309"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67,50</w:t>
            </w:r>
          </w:p>
        </w:tc>
        <w:tc>
          <w:tcPr>
            <w:tcW w:w="1601"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68,20</w:t>
            </w:r>
          </w:p>
        </w:tc>
        <w:tc>
          <w:tcPr>
            <w:tcW w:w="1358"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69,20</w:t>
            </w:r>
          </w:p>
        </w:tc>
      </w:tr>
      <w:tr>
        <w:trPr/>
        <w:tc>
          <w:tcPr>
            <w:tcW w:w="5092" w:type="dxa"/>
            <w:gridSpan w:val="2"/>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5. Số người mới sử dụng BPTT</w:t>
            </w:r>
          </w:p>
        </w:tc>
        <w:tc>
          <w:tcPr>
            <w:tcW w:w="1309"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 </w:t>
            </w:r>
          </w:p>
        </w:tc>
        <w:tc>
          <w:tcPr>
            <w:tcW w:w="1601"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5.032.470</w:t>
            </w:r>
          </w:p>
        </w:tc>
        <w:tc>
          <w:tcPr>
            <w:tcW w:w="1358"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5.333.950</w:t>
            </w:r>
          </w:p>
        </w:tc>
      </w:tr>
      <w:tr>
        <w:trPr/>
        <w:tc>
          <w:tcPr>
            <w:tcW w:w="3448" w:type="dxa"/>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Triệt sản</w:t>
            </w:r>
          </w:p>
        </w:tc>
        <w:tc>
          <w:tcPr>
            <w:tcW w:w="1644" w:type="dxa"/>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Người</w:t>
            </w:r>
          </w:p>
        </w:tc>
        <w:tc>
          <w:tcPr>
            <w:tcW w:w="1309"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 </w:t>
            </w:r>
          </w:p>
        </w:tc>
        <w:tc>
          <w:tcPr>
            <w:tcW w:w="1601"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3.700</w:t>
            </w:r>
          </w:p>
        </w:tc>
        <w:tc>
          <w:tcPr>
            <w:tcW w:w="1358"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4.130</w:t>
            </w:r>
          </w:p>
        </w:tc>
      </w:tr>
      <w:tr>
        <w:trPr/>
        <w:tc>
          <w:tcPr>
            <w:tcW w:w="3448" w:type="dxa"/>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Dụng cụ tử cung</w:t>
            </w:r>
          </w:p>
        </w:tc>
        <w:tc>
          <w:tcPr>
            <w:tcW w:w="1644" w:type="dxa"/>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Người</w:t>
            </w:r>
          </w:p>
        </w:tc>
        <w:tc>
          <w:tcPr>
            <w:tcW w:w="1309"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 </w:t>
            </w:r>
          </w:p>
        </w:tc>
        <w:tc>
          <w:tcPr>
            <w:tcW w:w="1601"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435.800</w:t>
            </w:r>
          </w:p>
        </w:tc>
        <w:tc>
          <w:tcPr>
            <w:tcW w:w="1358"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521.400</w:t>
            </w:r>
          </w:p>
        </w:tc>
      </w:tr>
      <w:tr>
        <w:trPr/>
        <w:tc>
          <w:tcPr>
            <w:tcW w:w="3448" w:type="dxa"/>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Thuốc cấy TT</w:t>
            </w:r>
          </w:p>
        </w:tc>
        <w:tc>
          <w:tcPr>
            <w:tcW w:w="1644" w:type="dxa"/>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Người</w:t>
            </w:r>
          </w:p>
        </w:tc>
        <w:tc>
          <w:tcPr>
            <w:tcW w:w="1309"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 </w:t>
            </w:r>
          </w:p>
        </w:tc>
        <w:tc>
          <w:tcPr>
            <w:tcW w:w="1601"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1.600</w:t>
            </w:r>
          </w:p>
        </w:tc>
        <w:tc>
          <w:tcPr>
            <w:tcW w:w="1358"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37.000</w:t>
            </w:r>
          </w:p>
        </w:tc>
      </w:tr>
      <w:tr>
        <w:trPr/>
        <w:tc>
          <w:tcPr>
            <w:tcW w:w="3448" w:type="dxa"/>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Thuốc tiêm TT</w:t>
            </w:r>
          </w:p>
        </w:tc>
        <w:tc>
          <w:tcPr>
            <w:tcW w:w="1644" w:type="dxa"/>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Người</w:t>
            </w:r>
          </w:p>
        </w:tc>
        <w:tc>
          <w:tcPr>
            <w:tcW w:w="1309"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 </w:t>
            </w:r>
          </w:p>
        </w:tc>
        <w:tc>
          <w:tcPr>
            <w:tcW w:w="1601"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90.300</w:t>
            </w:r>
          </w:p>
        </w:tc>
        <w:tc>
          <w:tcPr>
            <w:tcW w:w="1358"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94.020</w:t>
            </w:r>
          </w:p>
        </w:tc>
      </w:tr>
      <w:tr>
        <w:trPr/>
        <w:tc>
          <w:tcPr>
            <w:tcW w:w="3448" w:type="dxa"/>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Viên uống TT</w:t>
            </w:r>
          </w:p>
        </w:tc>
        <w:tc>
          <w:tcPr>
            <w:tcW w:w="1644" w:type="dxa"/>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Người</w:t>
            </w:r>
          </w:p>
        </w:tc>
        <w:tc>
          <w:tcPr>
            <w:tcW w:w="1309"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 </w:t>
            </w:r>
          </w:p>
        </w:tc>
        <w:tc>
          <w:tcPr>
            <w:tcW w:w="1601"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573.670</w:t>
            </w:r>
          </w:p>
        </w:tc>
        <w:tc>
          <w:tcPr>
            <w:tcW w:w="1358"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875.000</w:t>
            </w:r>
          </w:p>
        </w:tc>
      </w:tr>
      <w:tr>
        <w:trPr/>
        <w:tc>
          <w:tcPr>
            <w:tcW w:w="3448" w:type="dxa"/>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Bao cao su</w:t>
            </w:r>
          </w:p>
        </w:tc>
        <w:tc>
          <w:tcPr>
            <w:tcW w:w="1644" w:type="dxa"/>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Người</w:t>
            </w:r>
          </w:p>
        </w:tc>
        <w:tc>
          <w:tcPr>
            <w:tcW w:w="1309"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 </w:t>
            </w:r>
          </w:p>
        </w:tc>
        <w:tc>
          <w:tcPr>
            <w:tcW w:w="1601"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687.400</w:t>
            </w:r>
          </w:p>
        </w:tc>
        <w:tc>
          <w:tcPr>
            <w:tcW w:w="1358"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582.400</w:t>
            </w:r>
          </w:p>
        </w:tc>
      </w:tr>
    </w:tbl>
    <w:p>
      <w:pPr>
        <w:pStyle w:val="Normal"/>
        <w:spacing w:lineRule="auto" w:line="360" w:before="100" w:after="0"/>
        <w:ind w:firstLine="4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Chủ động khống chế tỷ số giới tính khi sinh</w:t>
      </w:r>
    </w:p>
    <w:tbl>
      <w:tblPr>
        <w:tblW w:w="5000" w:type="pct"/>
        <w:jc w:val="left"/>
        <w:tblInd w:w="0" w:type="dxa"/>
        <w:tblLayout w:type="fixed"/>
        <w:tblCellMar>
          <w:top w:w="0" w:type="dxa"/>
          <w:left w:w="108" w:type="dxa"/>
          <w:bottom w:w="0" w:type="dxa"/>
          <w:right w:w="108" w:type="dxa"/>
        </w:tblCellMar>
      </w:tblPr>
      <w:tblGrid>
        <w:gridCol w:w="3509"/>
        <w:gridCol w:w="1610"/>
        <w:gridCol w:w="1315"/>
        <w:gridCol w:w="1610"/>
        <w:gridCol w:w="1316"/>
      </w:tblGrid>
      <w:tr>
        <w:trPr>
          <w:trHeight w:val="877" w:hRule="atLeast"/>
        </w:trPr>
        <w:tc>
          <w:tcPr>
            <w:tcW w:w="3509" w:type="dxa"/>
            <w:tcBorders>
              <w:top w:val="single" w:sz="8" w:space="0" w:color="000000"/>
            </w:tcBorders>
          </w:tcPr>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rPr>
              <w:t>6. T</w:t>
            </w:r>
            <w:r>
              <w:rPr>
                <w:rFonts w:eastAsia="Times New Roman" w:cs="Arial" w:ascii="Arial" w:hAnsi="Arial"/>
                <w:lang w:val="vi-VN"/>
              </w:rPr>
              <w:t xml:space="preserve">ỷ số giới tính khi sinh </w:t>
            </w:r>
          </w:p>
        </w:tc>
        <w:tc>
          <w:tcPr>
            <w:tcW w:w="1610" w:type="dxa"/>
            <w:tcBorders>
              <w:top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lang w:val="fr-FR"/>
              </w:rPr>
              <w:t>số bé trai/ 100 bé gái</w:t>
            </w:r>
          </w:p>
        </w:tc>
        <w:tc>
          <w:tcPr>
            <w:tcW w:w="1315" w:type="dxa"/>
            <w:tcBorders>
              <w:top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11,2</w:t>
            </w:r>
          </w:p>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4/2010)</w:t>
            </w:r>
          </w:p>
        </w:tc>
        <w:tc>
          <w:tcPr>
            <w:tcW w:w="1610" w:type="dxa"/>
            <w:tcBorders>
              <w:top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11,7</w:t>
            </w:r>
          </w:p>
        </w:tc>
        <w:tc>
          <w:tcPr>
            <w:tcW w:w="1316" w:type="dxa"/>
            <w:tcBorders>
              <w:top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lt;112</w:t>
            </w:r>
          </w:p>
        </w:tc>
      </w:tr>
    </w:tbl>
    <w:p>
      <w:pPr>
        <w:pStyle w:val="Normal"/>
        <w:spacing w:lineRule="auto" w:line="360" w:before="100" w:after="0"/>
        <w:ind w:firstLine="4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Nâng cao chất lượng dân số về thể chất</w:t>
      </w:r>
    </w:p>
    <w:tbl>
      <w:tblPr>
        <w:tblW w:w="5000" w:type="pct"/>
        <w:jc w:val="left"/>
        <w:tblInd w:w="0" w:type="dxa"/>
        <w:tblLayout w:type="fixed"/>
        <w:tblCellMar>
          <w:top w:w="0" w:type="dxa"/>
          <w:left w:w="108" w:type="dxa"/>
          <w:bottom w:w="0" w:type="dxa"/>
          <w:right w:w="108" w:type="dxa"/>
        </w:tblCellMar>
      </w:tblPr>
      <w:tblGrid>
        <w:gridCol w:w="3509"/>
        <w:gridCol w:w="1610"/>
        <w:gridCol w:w="1315"/>
        <w:gridCol w:w="1610"/>
        <w:gridCol w:w="1316"/>
      </w:tblGrid>
      <w:tr>
        <w:trPr>
          <w:trHeight w:val="877" w:hRule="atLeast"/>
        </w:trPr>
        <w:tc>
          <w:tcPr>
            <w:tcW w:w="3509" w:type="dxa"/>
            <w:tcBorders>
              <w:top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7. </w:t>
            </w:r>
            <w:r>
              <w:rPr>
                <w:rFonts w:eastAsia="Times New Roman" w:cs="Arial" w:ascii="Arial" w:hAnsi="Arial"/>
                <w:lang w:val="vi-VN"/>
              </w:rPr>
              <w:t>Tỷ lệ bà mẹ mang thai được sàng lọc trước sinh</w:t>
            </w:r>
          </w:p>
        </w:tc>
        <w:tc>
          <w:tcPr>
            <w:tcW w:w="1610" w:type="dxa"/>
            <w:tcBorders>
              <w:top w:val="single" w:sz="8"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 bà mẹ mang t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5" w:type="dxa"/>
            <w:tcBorders>
              <w:top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0" w:type="dxa"/>
            <w:tcBorders>
              <w:top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5%</w:t>
            </w:r>
          </w:p>
        </w:tc>
        <w:tc>
          <w:tcPr>
            <w:tcW w:w="1316" w:type="dxa"/>
            <w:tcBorders>
              <w:top w:val="single" w:sz="8"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3%</w:t>
            </w:r>
          </w:p>
        </w:tc>
      </w:tr>
      <w:tr>
        <w:trPr>
          <w:trHeight w:val="877" w:hRule="atLeast"/>
        </w:trPr>
        <w:tc>
          <w:tcPr>
            <w:tcW w:w="3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8. </w:t>
            </w:r>
            <w:r>
              <w:rPr>
                <w:rFonts w:eastAsia="Times New Roman" w:cs="Arial" w:ascii="Arial" w:hAnsi="Arial"/>
                <w:lang w:val="vi-VN"/>
              </w:rPr>
              <w:t>Tỷ lệ trẻ em mới sinh được sàng lọc sơ sinh</w:t>
            </w:r>
          </w:p>
        </w:tc>
        <w:tc>
          <w:tcPr>
            <w:tcW w:w="1610" w:type="dxa"/>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Arial" w:ascii="Arial" w:hAnsi="Arial"/>
              </w:rPr>
              <w:t>% trẻ sinh ra</w:t>
            </w:r>
          </w:p>
        </w:tc>
        <w:tc>
          <w:tcPr>
            <w:tcW w:w="13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0"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6%</w:t>
            </w:r>
          </w:p>
        </w:tc>
        <w:tc>
          <w:tcPr>
            <w:tcW w:w="1316" w:type="dxa"/>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10%</w:t>
            </w:r>
          </w:p>
        </w:tc>
      </w:tr>
      <w:tr>
        <w:trPr>
          <w:trHeight w:val="877" w:hRule="atLeast"/>
        </w:trPr>
        <w:tc>
          <w:tcPr>
            <w:tcW w:w="350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9. </w:t>
            </w:r>
            <w:r>
              <w:rPr>
                <w:rFonts w:eastAsia="Times New Roman" w:cs="Arial" w:ascii="Arial" w:hAnsi="Arial"/>
                <w:lang w:val="vi-VN"/>
              </w:rPr>
              <w:t>Tỷ lệ thanh niên, các cặp nam nữ chuẩn bị kết hôn được tư vấn và khám sức khoẻ trước kết hôn</w:t>
            </w:r>
            <w:r>
              <w:rPr>
                <w:rFonts w:eastAsia="Times New Roman" w:cs="Arial" w:ascii="Arial" w:hAnsi="Arial"/>
              </w:rPr>
              <w:t xml:space="preserve"> </w:t>
            </w:r>
          </w:p>
        </w:tc>
        <w:tc>
          <w:tcPr>
            <w:tcW w:w="1610" w:type="dxa"/>
            <w:tcBorders>
              <w:bottom w:val="single" w:sz="4" w:space="0" w:color="000000"/>
            </w:tcBorders>
          </w:tcPr>
          <w:p>
            <w:pPr>
              <w:pStyle w:val="Normal"/>
              <w:spacing w:lineRule="auto" w:line="36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1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6" w:type="dxa"/>
            <w:tcBorders>
              <w:bottom w:val="single" w:sz="4" w:space="0" w:color="000000"/>
            </w:tcBorders>
          </w:tcPr>
          <w:p>
            <w:pPr>
              <w:pStyle w:val="Normal"/>
              <w:spacing w:lineRule="auto" w:line="360" w:before="100" w:after="0"/>
              <w:jc w:val="right"/>
              <w:rPr>
                <w:rFonts w:ascii="Times New Roman" w:hAnsi="Times New Roman" w:eastAsia="Times New Roman" w:cs="Times New Roman"/>
                <w:sz w:val="24"/>
                <w:szCs w:val="24"/>
              </w:rPr>
            </w:pPr>
            <w:r>
              <w:rPr>
                <w:rFonts w:eastAsia="Times New Roman" w:cs="Arial" w:ascii="Arial" w:hAnsi="Arial"/>
              </w:rPr>
              <w:t>2%</w:t>
            </w:r>
          </w:p>
        </w:tc>
      </w:tr>
    </w:tbl>
    <w:p>
      <w:pPr>
        <w:pStyle w:val="Normal"/>
        <w:spacing w:lineRule="auto" w:line="360" w:before="100" w:after="0"/>
        <w:ind w:firstLine="400"/>
        <w:rPr>
          <w:rFonts w:ascii="Times New Roman" w:hAnsi="Times New Roman" w:eastAsia="Times New Roman" w:cs="Times New Roman"/>
          <w:sz w:val="24"/>
          <w:szCs w:val="24"/>
        </w:rPr>
      </w:pPr>
      <w:r>
        <w:rPr>
          <w:rFonts w:eastAsia="Times New Roman" w:cs="Arial" w:ascii="Arial" w:hAnsi="Arial"/>
          <w:b/>
          <w:bCs/>
          <w:lang w:val="sv-FI"/>
        </w:rPr>
        <w:t>3. Nhiệm vụ và giải pháp chủ yếu</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3.1. Truyền thông, giáo dục chuyển đổi hành vi</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hường xuyên cung cấp thông tin dưới nhiều hình thức về các vấn đề dân số đến các cấp ủy Đảng, lãnh đạo chính quyền, ban, ngành, đoàn thể các cấp, người có uy tín trong cộng đồng, nhằm tạo sự ủng hộ, cam kết mạnh hơn về chính sách, nguồn lực và dư luận xã hội đối với chương trình DS-KHHGĐ.</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iếp tục hợp tác với các cơ quan truyền thông đại chúng (phát thanh, truyền hình, báo chí) của trung ương và địa phương phát, mở chuyên mục dân số và thường xuyên đưa tin, bài về DS-KHHGĐ.</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ăng cường sự phối hợp và tham gia công tác DS-KHHGĐ của các ngành, đoàn thể, tạo sự cam kết và sự ủng hộ và việc lồng ghép vào các hoạt động thường xuyên của ngành, đoàn thể với tuyên truyền vận động các đối tượng thực hiện chính sách DS-KHHGĐ; đặc biệt là những ngành, đoàn thể có thế mạnh đối với các nhóm đối tượng và có mạng lưới xuống tận cơ sở. Duy trì sinh hoạt thường xuyên của các câu lạc bộ do các ngành, đoàn thể tổ chức và lồng ghép trong hoạt động của ngành, đoàn thể.</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ổ chức tốt các hoạt động truyền thông tại cộng đồng thông qua đội ngũ cộng tác viên, tuyên truyền viên của các ngành, đoàn thể và những người có uy tín trong cộng đồng nhằm chuyển đổi hành vi của các cặp vợ chồng trong độ tuổi sinh đẻ về vấn đề dân số, nhất là các hành vi về kết hôn để sinh con khỏe mạnh, SKSS/KHHGĐ, sàng lọc trước sinh và sơ sinh, bình đẳng giới, lựa chọn giới tính khi sinh và nâng cao chất lượng dân số.</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ổ chức tốt chiến dịch truyền thông và các hoạt động truyền thông phù hợp đến các nhóm đối tượng khó tiếp cận như thanh niên, vị thành niên, người di cư, người tàn tật, người cao tuổi đồng bào dân tộc thiểu số về các vấn đề SKSS/KHHGĐ,tảo hôn, kết hôn cận huyết thống và chất lượng dân số.</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ổ chức tốt các ngày kỷ niệm, ngày lễ; các cuộc thi, liên hoan tuyên truyền viên giỏi nhằm gặp mặt, giao lưu, biểu dương, học tập kinh nghiệm của những cá nhân, tập thể điển hình; các sự kiện truyền thông, tháng hành động về DS-KHHGĐ thông qua các hình thức mít tinh, diễn đàn, phóng sự.</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Cải tiến chương trình, nội dung giáo dục dân số, giới tính, bình đẳng giới, SKSS/KHHGĐ, chất lượng cuộc sống trong hệ thống giáo dục phổ thông thông qua các nội dung dân số được lồng ghép vào sách giáo khoa trong các môn học chính khoá của các lớp học, cấp học và thông qua việc giáo dục ngoại khoá theo các chuyên đề cho học sinh của các trường phổ thông trung học. Tổ chức các cuộc sinh hoạt ngoại khóa các cuộc tư vấn và giáo dục đồng đẳng với  hình thức thích hợp với tâm lý, tình cảm, nguyện vọng của học sinh, sinh viên.</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Sản xuất, nhân bản và phát hành các tài liệu, ấn phẩm truyền thông (tờ rơi, tờ bướm, tranh ảnh cổ động, tranh lật, sách mỏng, tập san, tạp chí, đĩa CD,VCD, Radio spots, TV spots) phù hợp với từng nhóm đối tượng, chú trọng sản phẩm truyền thông cho các nhóm đối tượng khó tiếp cận, nội dung ưu tiên của Chiến lược Dân số- sức khỏe sinh sản giai đoạn 2011-2020.</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ăng cường năng lực tuyên truyền, vận động thông qua việc đầu tư bổ sung trang thiết bị truyền thông cho tuyến xã; túi tuyên truyền cho các CTV ; ưu tiên các xã biên giới, miền núi, vùng sâu, vùng xa và các xã  khó khăn; tập huấn, bồi dưỡng nâng cao kỹ năng truyền thông của đội ngũ cán bộ làm công tác DS-KHHGĐ, tư vấn và người cung cấp dịch vụ chăm sóc SKSS các cấp.</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3.2. Bảo đảm hậu cần và cung cấp dịch vụ kế hoạch hóa gia đình</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Mở rộng và nâng cao chất lượng phục vụ của mạng lưới cung cấp dịch vụ KHHGĐ. Huy động các nguồn kinh phí để cải tạo, nâng cấp cơ sở hạ tầng, bổ sung trang thiết bị, dụng cụ y tế đáp ứng các yêu cầu về quy trình và phân tuyến kỹ thuật, ưu tiên tuyến cơ sở và khu vực khó khăn.</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 Tiếp tục thực hiện các phương thức cung cấp dịch vụ KHHGĐ phù hợp với vùng sâu, vùng xa, vùng khó khăn, vùng ven biển, hải đảo, khu công nghiệp và các nhóm đối tượng khó tiếp cận là người di cư, thanh niên và vị thành niên, người cao tuổi, đồng bào dân tộc thiểu số, người tàn tật.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Huy động sự tham gia của y tế tư nhân, tổ chức phi chính phủ tham gia cung cấp dịch vụ KHHGĐ và duy trì việc cung cấp dịch vụ KHHGĐ thường xuyên tại các cơ sở làm dịch vụ theo phân cấp kỹ thuật; đảm bảo thuốc thiết yếu, chi phí kỹ thuật, phụ cấp phẫu thuật và chi phí quản lý dịch vụ KHHGĐ theo đúng tiêu chuẩn, chất lượng theo quy định.</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ư vấn và chăm sóc y tế cho đối tượng sử dụng biện pháp tránh thai thông qua việc cung cấp tài liệu, hướng dẫn và tư vấn cho đối tượng về các biện pháp xử lý các tình huống gặp phải.</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Đẩy mạnh tiếp thị xã hội các phương tiện tránh thai, tiến tới các PTTT phi lâm sàng được đối tượng chấp nhận thông qua 2 kênh phân phối là tiếp thị xã hội và thị trường tự do; mở rộng triển khai TTXH các PTTT lâm sàng từng bước chuyển dần từ cấp miến phí sang tiếp thị xã hội và thị trường tự do, góp phần giảm gánh nặng cho ngân sách nhà nước và bảo đảm cho sự bền vững trong việc thực hiện KHHGĐ.</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 Đáp ứng đúng, đủ, kịp thời PTTT đạt tiêu chuẩn chất lượng theo quy chuẩn Việt Nam trên cơ sở nâng cao chất lượng công tác dự báo nhu cầu PTTT dài hạn và hàng năm; xây dựng các chương trình, dự án sản xuất, cung cấp PTTT và vận động viện trợ của các tổ chức quốc tế.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Hỗ trợ bổ sung thiết bị cho kho hậu cần PTTT để bảo quản PTTT và các loại vật tư, hoá chất, sinh phẩm thiết yếu cho dịch vụ KHHGĐ.</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ập huấn bồi dưỡng nâng cao kỹ thuật và kỹ năng tư vấn cho đội ngũ cán bộ làm dịch vụ chăm sóc SKSS/KHHGĐ ở các tuyến, bao gồm cả đào tạo về sử dụng bảng kiểm viên thuốc uống tránh thai và nghiệp vụ quản lý; Tập huấn nghiệp vụ cho cán bộ hậu cần, cán bộ thu thập và xử lý thông tin quản lý hậu cần và tổ chức thực hiện tiếp thị xã hội.</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ổ chức mua PTTT theo quy định hiện hành, đáp ứng đúng, đủ, kịp thời PTTT đạt tiêu chuẩn chất lượng. Thường xuyên cập nhật các quy định, tiêu chuẩn, quy định kỹ thuật đẩy mạnh kiểm tra, sát chất lượng hàng hóa PTTT từ khâu cung cấp đến người sử dụng và kiểm tra giám sát tình hình thực hiện.</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3</w:t>
      </w:r>
      <w:r>
        <w:rPr>
          <w:rFonts w:eastAsia="Times New Roman" w:cs="Arial" w:ascii="Arial" w:hAnsi="Arial"/>
          <w:b/>
          <w:bCs/>
          <w:lang w:val="vi-VN"/>
        </w:rPr>
        <w:t>.</w:t>
      </w:r>
      <w:r>
        <w:rPr>
          <w:rFonts w:eastAsia="Times New Roman" w:cs="Arial" w:ascii="Arial" w:hAnsi="Arial"/>
          <w:b/>
          <w:bCs/>
          <w:lang w:val="pt-BR"/>
        </w:rPr>
        <w:t>3. N</w:t>
      </w:r>
      <w:r>
        <w:rPr>
          <w:rFonts w:eastAsia="Times New Roman" w:cs="Arial" w:ascii="Arial" w:hAnsi="Arial"/>
          <w:b/>
          <w:bCs/>
          <w:lang w:val="vi-VN"/>
        </w:rPr>
        <w:t xml:space="preserve">âng cao chất lượng </w:t>
      </w:r>
      <w:r>
        <w:rPr>
          <w:rFonts w:eastAsia="Times New Roman" w:cs="Arial" w:ascii="Arial" w:hAnsi="Arial"/>
          <w:b/>
          <w:bCs/>
          <w:lang w:val="pt-BR"/>
        </w:rPr>
        <w:t>giống nòi</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3.3.1. Sàng lọc, điều trị bệnh trước sinh, sơ sinh và khám sức khỏe tiền hôn nhân</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 Tiếp tục hoàn thiện các Trung tâm khu vực về sàng lọc trước sinh và sơ sinh để chỉ đạo kỹ thuật và tiếp nhận, xử lý các trường hợp bệnh lý do tuyến tỉnh chuyển tới.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Hoàn thiện quy trình, quy chuẩn sàng lọc trước sinh, sàng lọc sơ sinh, khám sức khỏe tiền hôn nhân; quy trình chuyển tuyến, chuyển mẫu máu xét nghiệm.</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 Mở rộng mạng lưới sàng lọc trước sinh và sơ sinh theo phân cấp kỹ thuật của từng tuyến, ưu tiên ở các vùng miền có nguy cơ cao và nâng cao năng lực thực hiện cho các tuyến, huy động nguồn lực để đầu tư cơ sở vật chất, trang thiết bị, đào tạo chuyên môn kỹ thuật.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Cung cấp bổ sung một số trang thiết bị dụng cụ phục vụ cho việc sàng lọc trước sinh, sơ sinh.</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Nghiên cứu, thử nghiệm việc can thiệp điều trị sớm một số bệnh di truyền có nguy cơ sinh con bị dị tật bẩm sinh.</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Mở rộng các phòng tư vấn, các điểm dịch vụ thân thiện, các cơ sở khám sức khỏe tiền hôn nhân để cung cấp kiến thức, kỹ năng về xây dựng gia đình, nâng cao chất lượng cuộc sống, các biện pháp phòng tránh, xử lý các nguy cơ sinh con bị dị tật, khuyết tật và nguy cơ vô sinh cho nam, nữ thanh niên trước kết hôn.</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i/>
          <w:iCs/>
          <w:lang w:val="pt-BR"/>
        </w:rPr>
        <w:t>3.3.2. Giảm thiểu mất cân bằng giới tính khi sinh</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ăng cường tuyên truyền, vận động từng bước làm thay đổi nhận thức và tư tưởng lạc hậu về sinh con trai, con gái.</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Kiểm tra, giám sát thường xuyên việc thực hiện quy định của pháp luật về nghiêm cấm lựa chọn giới tính thai nhi dưới mọi hình thức, xử lý nghiêm những trường hợp vi phạm.</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  Xây dựng và triển khai thực hiện chính sách hỗ trợ phụ nữ, trẻ em gái và  gia đình văn hóa nhằm giảm thiểu mất cân bằng giới tính khi sinh.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i/>
          <w:iCs/>
          <w:lang w:val="pt-BR"/>
        </w:rPr>
        <w:t>3.3.3. Tư vấn, chăm sóc sức khoẻ người cao tuổi, đồng bào các dân tộc thiểu số và  các nhóm đối tượng đặc thù</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ây dựng, mở rộng và phát triển hệ thống dịch vụ tư vấn và chăm sóc sức khỏe người cao tuổi dưới hình thức đa dạng phù hợp với nhu cầu, nguyện vọng của người cao tuổi. Triển khai các dịch vụ “thân thiện với gia đình”, hỗ trợ người cao tuổi luyện tập tự chăm sóc sức khỏe và phục hồi chức năng. Hỗ trợ các tổ chức, cá nhân làm dịch vụ tư vấn và chăm sóc sức khỏe người cao tuổi.</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ổ chức các hoạt động xã hội, hỗ trợ điều kiện sinh hoạt, vệ sinh, môi trường, chăm sóc SKSS/KHHGĐ với các hình thức phù hợp với người cao tuổi; tập quán từng dân tộc thiểu số và các nhóm đối tượng đặc thù.</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ml:space="preserve">- Tuyên truyền, giáo dục chuyển đổi hành vi, từng bước xóa bỏ các phong tục tập quán lạc hậu và xây dựng đời sống văn hóa mới để giảm tỷ lệ tảo hôn, kết hôn cận huyết thống, nâng cao chất lượng dân số của một số dân tộc thiểu số.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 xml:space="preserve">3.4. </w:t>
      </w:r>
      <w:r>
        <w:rPr>
          <w:rFonts w:eastAsia="Times New Roman" w:cs="Arial" w:ascii="Arial" w:hAnsi="Arial"/>
          <w:b/>
          <w:bCs/>
        </w:rPr>
        <w:t xml:space="preserve">Nâng cao năng lực tổ chức thực hiện </w:t>
      </w:r>
      <w:r>
        <w:rPr>
          <w:rFonts w:eastAsia="Times New Roman" w:cs="Arial" w:ascii="Arial" w:hAnsi="Arial"/>
          <w:b/>
          <w:bCs/>
          <w:lang w:val="pt-BR"/>
        </w:rPr>
        <w:t>chương trình</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i/>
          <w:iCs/>
          <w:lang w:val="pt-BR"/>
        </w:rPr>
        <w:t xml:space="preserve">3.4.1. Nâng cao năng lực đội ngũ cán bộ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ập huấn, bồi dưỡng kiến thức cơ bản về DS-KHHGĐ, kiến thức chuyên môn, nghiệp vụ quản lý cho đội ngũ cán bộ làm công tác DS-KHHGĐ của các ngành, các cấp. Hoàn thiện tài liệu tập huấn, tổ chức học tập kinh nghiệm trong việc thực hiện chương trình DS-KHHGĐ ở trong và ngoài nước.</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i/>
          <w:iCs/>
          <w:lang w:val="pt-BR"/>
        </w:rPr>
        <w:t>3.4.2. Thực hiện tốt chính sách khuyến khích</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hực hiện đúng, đầy đủ các chính sách chế độ đối với các đối tượng được hưởng thuận tiện; thực hiện tốt các chính sách khuyến khích cộng đồng, tập thể, cá nhân thực hiện tốt chính sách DS-KHHGĐ; đưa chính sách DS-KHHGĐ vào các hương ước, quy ước của cộng đồng.</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hực hiện tốt chế độ thù lao cho cộng tác viên DS-KHHGĐ, chế độ hoạt động của Ban DS-KHHGĐ cấp xã, huyện, tỉnh.</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i/>
          <w:iCs/>
          <w:lang w:val="pt-BR"/>
        </w:rPr>
        <w:t>3.4.3. Thông tin, số liệu chuyên ngành DS-KHHGĐ</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Hoàn thiện hệ thống thông tin, số liệu chuyên ngành DS-KHHGĐ, phù hợp với hệ thống chỉ tiêu thống kê quốc gia, hệ thống chỉ tiêu thống kê y tế và đáp ứng yêu cầu quản lý điều hành của các cấp quản lý hành chính nhà nước.</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ổ chức việc thu thập và phối hợp với các hệ cơ sở dữ liệu khác để thu thập, cập nhật thông tin, số liệu dân số.</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Nâng cao chất lượng hoạt động của hệ thống, đặc biệt là hệ thống kho dữ liệu điện tử tại các cấp thông qua việc bổ sung trang thiết bị, cung cấp máy vi tính, tập huấn đội ngũ cán bộ quản lý, kỹ thuật, tích hợp cơ sở dữ liệu điện tử của hệ thông tin số liệu chuyên ngành DS-KHHGĐ với các hệ thông tin số liệu khác có liên quan để trao đổi, chia sẻ thông tin đáp ứng nhu cầu thông tin số liệu  theo nhu cầu của nhóm đối tượng sử dụng thông tin; vận hành hệ thống, quản trị, khai thác, sử dụng thông tin số liệu chuyên ngành DS-KHHGĐ. Tổ chức chuẩn hóa quy trình vận hành, khai thác kho dữ liệu điện tử các cấp (quy định về cập nhật, an toàn, bảo mật dữ liệu…).</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riển khai sử dụng và ứng dụng công nghệ tin học hóa hệ thống thông tin ở các cấp quản lý hành chính nhà nước trong hệ thống DS-KHHGĐ.</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i/>
          <w:iCs/>
          <w:lang w:val="pt-BR"/>
        </w:rPr>
        <w:t>3.4.4. Tổ chức thực hiện có hiệu quả chương trình và các dự án thành phần</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Xây dựng và ban hành các hướng dẫn, qui trình, tiêu chuẩn, định mức kinh tế kỹ thuật.</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ổ chức thực hiện công tác quản lý chương trình, dự án theo qui định.</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pt-BR"/>
        </w:rPr>
        <w:t>- Tăng cường kiểm tra, giám sát, đánh giá tình hình thực hiện chương trình, dự án tại các cấp.</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pt-BR"/>
        </w:rPr>
        <w:t>3.5</w:t>
      </w:r>
      <w:r>
        <w:rPr>
          <w:rFonts w:eastAsia="Times New Roman" w:cs="Arial" w:ascii="Arial" w:hAnsi="Arial"/>
          <w:b/>
          <w:bCs/>
          <w:lang w:val="vi-VN"/>
        </w:rPr>
        <w:t>. Đề án kiểm soát dân số các vùng biển, đảo và ven biển</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i/>
          <w:iCs/>
          <w:lang w:val="vi-VN"/>
        </w:rPr>
        <w:t>3.</w:t>
      </w:r>
      <w:r>
        <w:rPr>
          <w:rFonts w:eastAsia="Times New Roman" w:cs="Arial" w:ascii="Arial" w:hAnsi="Arial"/>
          <w:i/>
          <w:iCs/>
          <w:lang w:val="nl-NL"/>
        </w:rPr>
        <w:t>5.1. Đáp ứng nhu cầu chăm sóc sức khoẻ bà mẹ, trẻ em và kế hoạch hoá gia đình ở các vùng biển, đảo và ven biển</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nl-NL"/>
        </w:rPr>
        <w:t xml:space="preserve">- Tổ chức đội lưu động y tế - kế hoạch hoá gia đình tuyến huyện để thực hiện công tác truyền thông, tư vấn và cung cấp các dịch vụ chăm sóc sức khoẻ bà mẹ, trẻ em, kế hoạch hoá gia đình và chăm sóc sức khỏe sinh sản.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nl-NL"/>
        </w:rPr>
        <w:t>- Nâng cao năng lực cho  đội lưu động y tế - kế hoạch hoá gia đình và cơ sở làm dịch vụ thuộc các loại hình cung cấp dịch vụ chăm sóc SKBMTE, KHHGĐ/SKSS. Cung cấp máy siêu âm sách tay cho đội cung cấp dịch vụ lưu động để thực hiện việc chẩn đoán, xác định bệnh... cho đối tượng.</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nl-NL"/>
        </w:rPr>
        <w:t xml:space="preserve">- Xây dựng các loại hình cung cấp thông tin, tư vấn về chăm sóc sức khoẻ sinh sản, kế hoạch hoá gia đình.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nl-NL"/>
        </w:rPr>
        <w:t>- Xây dựng loại hình cung cấp dịch vụ chăm sóc sức khoẻ bà mẹ, trẻ em, sức khoẻ sinh sản và kế hoạch hoá gia đình.</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i/>
          <w:iCs/>
          <w:lang w:val="nl-NL"/>
        </w:rPr>
        <w:t>3.5.2. Nâng cao chất lượng dân số khi sinh tại các vùng biển, đảo và ven biển</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nl-NL"/>
        </w:rPr>
        <w:t>- Xây dựng loại hình dịch vụ tư vấn, kiểm tra sức khoẻ, kiểm tra yếu tố nguy cơ cao ảnh hưởng trực tiếp đến sự mang thai, sự phát triển và chất lượng bào thai.</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nl-NL"/>
        </w:rPr>
        <w:t xml:space="preserve">- Hỗ trợ chăm sóc sức khoẻ cho các bà mẹ mang thai có nguy cơ.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nl-NL"/>
        </w:rPr>
        <w:t>- Xây dựng mô hình can thiệp đảm bảo sự phát triển bình thường bào thai và sức khỏe cho các bà mẹ mang thai.</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i/>
          <w:iCs/>
          <w:lang w:val="nl-NL"/>
        </w:rPr>
        <w:t>3.5.3. Hỗ trợ phòng, chống bệnh lây truyền qua đường tình dục, phòng ngừa mang thai ngoài ý muốn, phá thai an toàn</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nl-NL"/>
        </w:rPr>
        <w:t xml:space="preserve">- Xây dựng loại hình dịch vụ tư vấn, cung cấp thông tin, kiến thức, kỹ năng phòng tránh mang thai ngoài ý muốn, phá thai an toàn, phòng chống bệnh lây truyền qua đường tình dục.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nl-NL"/>
        </w:rPr>
        <w:t xml:space="preserve">- Phòng ngừa mang thai ngoài ý muốn, phá thai an toàn cho người từ 15 đến 24 tuổi chưa kết hôn, không đi học, chưa có việc làm hoặc có việc làm không ổn định.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i/>
          <w:iCs/>
          <w:lang w:val="nl-NL"/>
        </w:rPr>
        <w:t>3.5.4. Xây dựng và hoàn thiện hệ thống thông tin quản lý</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nl-NL"/>
        </w:rPr>
        <w:t xml:space="preserve">- Đáp ứng nhu cầu thông tin về kiểm soát dân số và kế hoạch hoá gia đình.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nl-NL"/>
        </w:rPr>
        <w:t xml:space="preserve">- Thiết lập và vân hành kho dữ liệu điện tử  tại các huyện đảo.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nl-NL"/>
        </w:rPr>
        <w:t>- Cung cấp máy vi tính để thu thập, truyền gửi và quản lý thông tin về dân số, sức khỏe sinh sản, kế hoạch hóa gia đình của người làm việc trên biển, tại các khu công nghiệp, khu chế xuất, khu du lịch, khu kinh tế và người lao động di cư đến vùng biển thông qua mạng điện tử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i/>
          <w:iCs/>
          <w:lang w:val="nl-NL"/>
        </w:rPr>
        <w:t>3.5.5. Tăng cường và nâng cao hiệu quả truyền thông</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nl-NL"/>
        </w:rPr>
        <w:t>Tăng cường và nâng cao hiệu quả các hoạt động truyền thông nhằm nâng cao nhận thức và chuyển đổi hành vi bền vững ở các đối tượng về dân số, chăm sóc sức khỏe bà mẹ, trẻ em, sức khỏe sinh sản, kế hoạch hóa gia đình. Các hoạt động chủ yếu: nghiên cứu, xây dựng mô hình, phát triển hệ thống thông điệp phù hợp với từng nhóm đối tượng; sản xuất và phát sóng các chương trình truyền hình, phát thanh; sản xuất các tài liệu truyền thông, tổ chức các sự kiện truyền thông và các hoạt động truyền thông tư vấn trực tiếp tại cộng đồng, hộ gia đình, trên tàu thuyền và nơi tập kết của ngư dân.</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i/>
          <w:iCs/>
          <w:lang w:val="nl-NL"/>
        </w:rPr>
        <w:t>3.5.6. Nâng cao hiệu quả quản lý Đề án</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nl-NL"/>
        </w:rPr>
        <w:t>Tăng cường tổ chức các đợt giám sát định kỳ và hỗ trợ kỹ thuật; xây dựng và triển khai kế hoạch hàng năm, sơ kết, tổng kết; các họat động quản lý khác nhằm nâng cao năng lực tổ chức, triển khai thực hiện Đề án.</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b/>
          <w:bCs/>
          <w:lang w:val="nl-NL"/>
        </w:rPr>
        <w:t>3.6. Hỗ trợ nâng cấp, cải tạo Trung tâm DS-KHHGĐ</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lang w:val="nl-NL"/>
        </w:rPr>
        <w:t>Đầu tư xây mới, nâng cấp, cải tạo các trung tâm tư vấn và dịch vụ DS-KHHGĐ tuyến tỉnh, Trung tâm DS-KHHGĐ cấp huyện, quận, đảm bảo đủ điều kiện về cơ sở vật chất và trang thiết bị để thực hiện nhiệm vụ.</w:t>
      </w:r>
    </w:p>
    <w:p>
      <w:pPr>
        <w:pStyle w:val="Normal"/>
        <w:pBdr>
          <w:bottom w:val="single" w:sz="6" w:space="1" w:color="000000"/>
        </w:pBdr>
        <w:spacing w:lineRule="auto" w:line="360" w:before="100" w:after="0"/>
        <w:ind w:firstLine="400"/>
        <w:jc w:val="right"/>
        <w:rPr>
          <w:rFonts w:ascii="Times New Roman" w:hAnsi="Times New Roman" w:eastAsia="Times New Roman" w:cs="Times New Roman"/>
          <w:sz w:val="24"/>
          <w:szCs w:val="24"/>
        </w:rPr>
      </w:pPr>
      <w:r>
        <w:rPr>
          <w:rFonts w:eastAsia="Times New Roman" w:cs="Arial" w:ascii="Arial" w:hAnsi="Arial"/>
          <w:i/>
          <w:iCs/>
          <w:lang w:val="nl-NL"/>
        </w:rPr>
        <w:t>Nguồn: Tổng cục DS-KHHGĐ</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00" w:after="0"/>
        <w:ind w:firstLine="400"/>
        <w:rPr>
          <w:rFonts w:ascii="Times New Roman" w:hAnsi="Times New Roman" w:eastAsia="Times New Roman" w:cs="Times New Roman"/>
          <w:color w:val="C0504D"/>
          <w:sz w:val="28"/>
          <w:szCs w:val="28"/>
        </w:rPr>
      </w:pPr>
      <w:bookmarkStart w:id="8" w:name="TÌNH_HÌNH_GIỚI_Ở_VIỆT_NAM_"/>
      <w:r>
        <w:rPr>
          <w:rFonts w:eastAsia="Times New Roman" w:cs="Arial" w:ascii="Arial" w:hAnsi="Arial"/>
          <w:b/>
          <w:bCs/>
          <w:color w:val="C0504D"/>
          <w:sz w:val="28"/>
          <w:szCs w:val="28"/>
          <w:lang w:val="vi-VN"/>
        </w:rPr>
        <w:t>Tì</w:t>
      </w:r>
      <w:r>
        <w:rPr>
          <w:rFonts w:eastAsia="Times New Roman" w:cs="Arial" w:ascii="Arial" w:hAnsi="Arial"/>
          <w:b/>
          <w:bCs/>
          <w:color w:val="C0504D"/>
          <w:sz w:val="28"/>
          <w:szCs w:val="28"/>
        </w:rPr>
        <w:t xml:space="preserve">nh hình giới ở Việt Nam qua đánh giá của các tổ chức quốc tế </w:t>
      </w:r>
      <w:bookmarkEnd w:id="8"/>
      <w:r>
        <w:rPr>
          <w:rFonts w:eastAsia="Times New Roman" w:cs="Arial" w:ascii="Arial" w:hAnsi="Arial"/>
          <w:color w:val="C0504D"/>
          <w:sz w:val="28"/>
          <w:szCs w:val="28"/>
        </w:rPr>
        <w:t> </w:t>
      </w:r>
    </w:p>
    <w:p>
      <w:pPr>
        <w:pStyle w:val="Normal"/>
        <w:spacing w:lineRule="auto" w:line="360" w:before="100" w:after="0"/>
        <w:ind w:firstLine="400"/>
        <w:jc w:val="both"/>
        <w:rPr>
          <w:rFonts w:ascii="Times New Roman" w:hAnsi="Times New Roman" w:eastAsia="Times New Roman" w:cs="Times New Roman"/>
          <w:b/>
          <w:b/>
          <w:sz w:val="24"/>
          <w:szCs w:val="24"/>
        </w:rPr>
      </w:pPr>
      <w:r>
        <w:rPr>
          <w:rFonts w:eastAsia="Times New Roman" w:cs="Arial" w:ascii="Arial" w:hAnsi="Arial"/>
          <w:b/>
          <w:lang w:val="vi-VN"/>
        </w:rPr>
        <w:t>Trong vòng 1/4 thế kỷ qua, Việt Nam đã trải qua một quá trình chuyển đổi kinh tế xã hội từ một trong những nước nghèo nhất thế giới trở thành một nước có thu nhập trung bình. Ngày nay, Việt Nam đang tiếp tục phát triển nhanh chóng, càng hội nhập sâu rộng vào nền kinh tế toàn cầu và đang có những thay đổi quan trọng về pháp luật và cơ cấu.</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rPr>
        <w:t>Việt Nam đã đạt kết quả tương đối tốt về bình đẳng giới trong các lĩnh vực giáo dục, lao động và việc làm và có những thành tựu về bình đẳng giới tốt hơn các nước khác có mức phát triển kinh tế tương tự hoặc thậm chí cao hơn. Chính phủ Việt Nam đã đi xa hơn các quốc gia khác trong việc thực hiện các thay đổi pháp luật và chương trình xã hội nhanh chóng để thể chế hóa vấn đề bình đẳng giới. Khoảng cách về giới tại cấp giáo dục tiểu học đã được xóa bỏ và số lượng nữ có bằng đại học, cao đẳng vượt trội hơn so với nam giới. Tỷ lệ tử vong trẻ sơ sinh và trẻ dưới 5 tuổi giảm một cách đáng kể và tỷ lệ tử vong của sản phụ cũng giảm từ 233 ca xuống còn 85 ca tử vong trên 100.000 ca đẻ thành công trong vòng 15 năm qua; chênh lệch giới về tỉ lệ tham gia lực lượng lao động và thu nhập đã được cải thiện đáng kể. Tỷ lệ đại diện của nữ giới trong Quốc hội là khá cao so với chuẩn khu vực và có một ủy viên nữ trong Bộ chính trị.</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rPr>
        <w:t xml:space="preserve">Ông Daniel Mont, Chuyên gia cao cấp về nghèo đói của Ngân hàng Thế giới tại Việt Nam cho biết: với sự ra đời của Luật Bình đẳng giới, Luật Phòng chống bạo lực gia đình, Chiến lược quốc gia về bình đẳng giới giai đoạn 2011-2020 và Chương trình quốc gia về bình đẳng giới giai đoạn 2011-2015, Việt Nam đã được cộng đồng thế giới đánh giá cao về nỗ lực thực hiện bình đẳng giới trong tình hình hiện nay.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rPr>
        <w:t xml:space="preserve">Tuy nhiên, Việt Nam vẫn còn tồn tại một số hình thức bất bình đẳng giới như mức độ bạo lực trên cơ sở giới cao, và xuất hiện các hình thức bất bình đẳng giới mới như: Tỷ lệ giới tính khi sinh tăng cao. Với tỉ lệ giới tính khi sinh như hiện nay, UNFPA dự đoán là đến năm 2035 sẽ dư thừa 10% nam giới. Bên cạnh đó, còn một số vấn đề như: Tỷ lệ nghèo của người cao tuổi nữ; khoảng cách giới trong một số nhóm dân tộc thiểu số khá cao; nam giới tham gia nhiều hơn trong các chương trình đào tạo liên quan đến chế tạo, sản xuất và xây dựng; tài liệu giáo dục theo những khuôn mẫu áp đặt về giới tính.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rPr>
        <w:t>Bên cạnh đó, vấn đề HIV/AIDS và bạo lực vẫn còn ở mức cao, tỷ lệ bạo hành thân thể chiếm 31,5% và tỷ lệ bạo hành tinh thần chiếm đến hơn 50%. Trong lĩnh vực lao động việc làm, phụ nữ thường phải làm công việc dễ bị tổn thương, do làm ở khu vực kinh tế phi chính thức, công việc kinh doanh cá thể, công việc gia đình không được trả lương; tỷ lệ rời bỏ lao động nông nghiệp ở nữ thấp hơn nam giới; phụ nữ vẫn là đối tượng đầu tiên bị cắt giảm công việc khi khủng hoảng kinh tế diễn ra. Tỷ lệ nữ tham gia vào lĩnh vực chính trị còn thấp…</w:t>
      </w:r>
    </w:p>
    <w:p>
      <w:pPr>
        <w:pStyle w:val="Normal"/>
        <w:spacing w:lineRule="auto" w:line="360" w:before="100" w:after="0"/>
        <w:ind w:firstLine="400"/>
        <w:jc w:val="both"/>
        <w:rPr>
          <w:rFonts w:ascii="Arial" w:hAnsi="Arial" w:eastAsia="Times New Roman" w:cs="Arial"/>
        </w:rPr>
      </w:pPr>
      <w:r>
        <w:rPr>
          <w:rFonts w:eastAsia="Times New Roman" w:cs="Arial" w:ascii="Arial" w:hAnsi="Arial"/>
        </w:rPr>
        <w:t xml:space="preserve">Báo cáo cũng đưa ra 4 nhóm khuyến nghị nhằm giúp Việt Nam tiếp tục hướng tới bình đẳng giới, bao gồm: </w:t>
      </w:r>
    </w:p>
    <w:p>
      <w:pPr>
        <w:pStyle w:val="Normal"/>
        <w:spacing w:lineRule="auto" w:line="360" w:before="100" w:after="0"/>
        <w:ind w:firstLine="400"/>
        <w:jc w:val="both"/>
        <w:rPr>
          <w:rFonts w:ascii="Arial" w:hAnsi="Arial" w:eastAsia="Times New Roman" w:cs="Arial"/>
        </w:rPr>
      </w:pPr>
      <w:r>
        <w:rPr>
          <w:rFonts w:eastAsia="Times New Roman" w:cs="Arial" w:ascii="Arial" w:hAnsi="Arial"/>
        </w:rPr>
        <w:t xml:space="preserve">(1) </w:t>
      </w:r>
      <w:r>
        <w:rPr>
          <w:rFonts w:eastAsia="Times New Roman" w:cs="Arial" w:ascii="Arial" w:hAnsi="Arial"/>
          <w:b/>
          <w:bCs/>
          <w:i/>
          <w:iCs/>
        </w:rPr>
        <w:t>Các khuyến nghị mang tính xuyên suốt</w:t>
      </w:r>
      <w:r>
        <w:rPr>
          <w:rFonts w:eastAsia="Times New Roman" w:cs="Arial" w:ascii="Arial" w:hAnsi="Arial"/>
        </w:rPr>
        <w:t xml:space="preserve">: là tăng cường thực hiện Luật Bình đẳng giới và Chiến lược quốc gia về Bình đẳng giới; Tăng cường sự tham gia của nam giới khi giải quyết các vấn đề giới; Tăng cường nghiên cứu dữ liệu phục vụ cho công tác theo dõi và phân tích các vấn đề giới; </w:t>
      </w:r>
    </w:p>
    <w:p>
      <w:pPr>
        <w:pStyle w:val="Normal"/>
        <w:spacing w:lineRule="auto" w:line="360" w:before="100" w:after="0"/>
        <w:ind w:firstLine="400"/>
        <w:jc w:val="both"/>
        <w:rPr>
          <w:rFonts w:ascii="Arial" w:hAnsi="Arial" w:eastAsia="Times New Roman" w:cs="Arial"/>
        </w:rPr>
      </w:pPr>
      <w:r>
        <w:rPr>
          <w:rFonts w:eastAsia="Times New Roman" w:cs="Arial" w:ascii="Arial" w:hAnsi="Arial"/>
        </w:rPr>
        <w:t xml:space="preserve">(2) </w:t>
      </w:r>
      <w:r>
        <w:rPr>
          <w:rFonts w:eastAsia="Times New Roman" w:cs="Arial" w:ascii="Arial" w:hAnsi="Arial"/>
          <w:b/>
          <w:bCs/>
          <w:i/>
          <w:iCs/>
        </w:rPr>
        <w:t>Nghèo đói và an sinh theo giới</w:t>
      </w:r>
      <w:r>
        <w:rPr>
          <w:rFonts w:eastAsia="Times New Roman" w:cs="Arial" w:ascii="Arial" w:hAnsi="Arial"/>
        </w:rPr>
        <w:t xml:space="preserve">: khuyến nghị sửa lại chương trình giáo dục, tài liệu, sách giáo khoa để thúc đẩy bình đẳng giới; thúc đẩy sự đáp ứng toàn diện, đa ngành để giải quyết vấn đề bạo lực trên cơ sở giới; </w:t>
      </w:r>
    </w:p>
    <w:p>
      <w:pPr>
        <w:pStyle w:val="Normal"/>
        <w:spacing w:lineRule="auto" w:line="360" w:before="100" w:after="0"/>
        <w:ind w:firstLine="400"/>
        <w:jc w:val="both"/>
        <w:rPr>
          <w:rFonts w:ascii="Arial" w:hAnsi="Arial" w:eastAsia="Times New Roman" w:cs="Arial"/>
        </w:rPr>
      </w:pPr>
      <w:r>
        <w:rPr>
          <w:rFonts w:eastAsia="Times New Roman" w:cs="Arial" w:ascii="Arial" w:hAnsi="Arial"/>
        </w:rPr>
        <w:t xml:space="preserve">(3) </w:t>
      </w:r>
      <w:r>
        <w:rPr>
          <w:rFonts w:eastAsia="Times New Roman" w:cs="Arial" w:ascii="Arial" w:hAnsi="Arial"/>
          <w:b/>
          <w:bCs/>
          <w:i/>
          <w:iCs/>
        </w:rPr>
        <w:t>Giới, việc làm và sinh kế</w:t>
      </w:r>
      <w:r>
        <w:rPr>
          <w:rFonts w:eastAsia="Times New Roman" w:cs="Arial" w:ascii="Arial" w:hAnsi="Arial"/>
        </w:rPr>
        <w:t xml:space="preserve">: khuyến nghị tăng cường hoạt động đào tạo và các cơ chế khuyến khích phụ nữ tham gia vào nhiều ngành nghề khác nhau; giải quyết vấn đề gánh nặng công việc đối với phụ nữ thông qua cải thiện cơ sở hạ tầng và hỗ trợ chính sách. </w:t>
      </w:r>
    </w:p>
    <w:p>
      <w:pPr>
        <w:pStyle w:val="Normal"/>
        <w:spacing w:lineRule="auto" w:line="360" w:before="100" w:after="0"/>
        <w:ind w:firstLine="400"/>
        <w:jc w:val="both"/>
        <w:rPr>
          <w:rFonts w:ascii="Times New Roman" w:hAnsi="Times New Roman" w:eastAsia="Times New Roman" w:cs="Times New Roman"/>
          <w:sz w:val="24"/>
          <w:szCs w:val="24"/>
        </w:rPr>
      </w:pPr>
      <w:r>
        <w:rPr>
          <w:rFonts w:eastAsia="Times New Roman" w:cs="Arial" w:ascii="Arial" w:hAnsi="Arial"/>
        </w:rPr>
        <w:t xml:space="preserve">(4) </w:t>
      </w:r>
      <w:r>
        <w:rPr>
          <w:rFonts w:eastAsia="Times New Roman" w:cs="Arial" w:ascii="Arial" w:hAnsi="Arial"/>
          <w:b/>
          <w:bCs/>
          <w:i/>
          <w:iCs/>
        </w:rPr>
        <w:t>Tham gia hoạt động chính trị:</w:t>
      </w:r>
      <w:r>
        <w:rPr>
          <w:rFonts w:eastAsia="Times New Roman" w:cs="Arial" w:ascii="Arial" w:hAnsi="Arial"/>
        </w:rPr>
        <w:t xml:space="preserve"> Khuyến nghị quy định tuổi nghỉ hưu cho nam giới và nữ giới như nhau; xây dựng năng lực để phụ nữ được trao quyền và tham gia vào đời sống xã hội. </w:t>
      </w:r>
    </w:p>
    <w:p>
      <w:pPr>
        <w:pStyle w:val="Normal"/>
        <w:spacing w:lineRule="auto" w:line="360" w:before="100" w:after="0"/>
        <w:ind w:firstLine="400"/>
        <w:jc w:val="right"/>
        <w:rPr>
          <w:rFonts w:ascii="Times New Roman" w:hAnsi="Times New Roman" w:eastAsia="Times New Roman" w:cs="Times New Roman"/>
          <w:b/>
          <w:b/>
          <w:sz w:val="24"/>
          <w:szCs w:val="24"/>
        </w:rPr>
      </w:pPr>
      <w:r>
        <w:rPr>
          <w:rFonts w:eastAsia="Times New Roman" w:cs="Arial" w:ascii="Arial" w:hAnsi="Arial"/>
        </w:rPr>
        <w:t>                                                                                                                       </w:t>
      </w:r>
      <w:r>
        <w:rPr>
          <w:rFonts w:eastAsia="Arial" w:cs="Arial" w:ascii="Arial" w:hAnsi="Arial"/>
        </w:rPr>
        <w:t xml:space="preserve"> </w:t>
      </w:r>
      <w:r>
        <w:rPr>
          <w:rFonts w:eastAsia="Times New Roman" w:cs="Arial" w:ascii="Arial" w:hAnsi="Arial"/>
          <w:b/>
        </w:rPr>
        <w:t>THẢO VÂN</w:t>
      </w:r>
    </w:p>
    <w:p>
      <w:pPr>
        <w:pStyle w:val="Normal"/>
        <w:spacing w:lineRule="auto" w:line="360" w:before="100" w:after="0"/>
        <w:ind w:firstLine="400"/>
        <w:jc w:val="right"/>
        <w:rPr/>
      </w:pPr>
      <w:r>
        <w:rPr>
          <w:rFonts w:eastAsia="Times New Roman" w:cs="Arial" w:ascii="Arial" w:hAnsi="Arial"/>
          <w:i/>
          <w:iCs/>
        </w:rPr>
        <w:t xml:space="preserve">(Nguồn: </w:t>
      </w:r>
      <w:r>
        <w:rPr>
          <w:rFonts w:eastAsia="Times New Roman" w:cs="Arial" w:ascii="Arial" w:hAnsi="Arial"/>
          <w:i/>
          <w:iCs/>
          <w:lang w:val="vi-VN"/>
        </w:rPr>
        <w:t xml:space="preserve">Ngân hàng Thế giới, </w:t>
      </w:r>
      <w:r>
        <w:rPr>
          <w:rFonts w:eastAsia="Times New Roman" w:cs="Arial" w:ascii="Arial" w:hAnsi="Arial"/>
          <w:i/>
          <w:iCs/>
        </w:rPr>
        <w:t xml:space="preserve">Cơ quan Phát triển Quốc tế Úc, </w:t>
        <w:br/>
        <w:t xml:space="preserve">Bộ Phát triển Quốc tế Vương quốc Anh, </w:t>
        <w:br/>
        <w:t xml:space="preserve">Cơ quan LHQ về bình đẳng giới và trao quyền năng cho phụ nữ. </w:t>
        <w:br/>
        <w:t xml:space="preserve">Báo cáo </w:t>
      </w:r>
      <w:r>
        <w:rPr>
          <w:rFonts w:eastAsia="Times New Roman" w:cs="Arial" w:ascii="Arial" w:hAnsi="Arial"/>
          <w:i/>
          <w:iCs/>
          <w:lang w:val="vi-VN"/>
        </w:rPr>
        <w:t>Đánh giá tình hình Giới ở Việt Nam</w:t>
      </w:r>
      <w:r>
        <w:rPr>
          <w:rFonts w:eastAsia="Times New Roman" w:cs="Arial" w:ascii="Arial" w:hAnsi="Arial"/>
          <w:i/>
          <w:iCs/>
        </w:rPr>
        <w:t xml:space="preserve">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0:00Z</dcterms:created>
  <dc:creator>Manh Cuong</dc:creator>
  <dc:description/>
  <cp:keywords/>
  <dc:language>en-US</dc:language>
  <cp:lastModifiedBy>Manh Cuong</cp:lastModifiedBy>
  <dcterms:modified xsi:type="dcterms:W3CDTF">2014-06-04T08:34:00Z</dcterms:modified>
  <cp:revision>5</cp:revision>
  <dc:subject/>
  <dc:title/>
</cp:coreProperties>
</file>